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71" w:gutter="0" w:header="645" w:top="967" w:footer="338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октября 2014 г.</w:t>
      </w:r>
    </w:p>
    <w:p>
      <w:pPr>
        <w:pStyle w:val="Normal"/>
        <w:ind w:left="2115" w:right="0" w:hanging="60"/>
        <w:rPr>
          <w:b/>
          <w:b/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34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71" w:gutter="0" w:header="645" w:top="967" w:footer="338" w:bottom="476"/>
          <w:cols w:num="2" w:equalWidth="false" w:sep="false">
            <w:col w:w="5155" w:space="13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тодики расчета размера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за пользование на платной основе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ковками (парковочными местами),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ми на автомобильных дорогах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муниципального образования - город Рязань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uppressAutoHyphens w:val="true"/>
        <w:spacing w:before="28" w:after="0"/>
        <w:ind w:left="-17" w:right="0" w:firstLine="73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смотрев обращение главы администрации города Рязани от </w:t>
      </w:r>
      <w:r>
        <w:rPr>
          <w:color w:val="000000"/>
          <w:sz w:val="28"/>
          <w:szCs w:val="28"/>
        </w:rPr>
        <w:t>16.09.2014 № 03/1/1/2-05/1893-Ин</w:t>
      </w:r>
      <w:r>
        <w:rPr>
          <w:sz w:val="28"/>
          <w:szCs w:val="28"/>
        </w:rPr>
        <w:t xml:space="preserve">, руководствуясь Федеральным законом от 06.10.2003       № 131-ФЗ «Об общих принципах организации местного самоуправления               в Российской Федерации», Федеральным законом от 08.11.2007 № 257-ФЗ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suppressAutoHyphens w:val="true"/>
        <w:ind w:left="0" w:righ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 Утвердить прилагаемую методику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муниципального образования - город Рязань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Возложить на администрацию города Рязани полномочия по установлению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eastAsia="en-US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right="0" w:firstLine="709"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sectPr>
      <w:headerReference w:type="default" r:id="rId5"/>
      <w:footerReference w:type="default" r:id="rId6"/>
      <w:type w:val="nextPage"/>
      <w:pgSz w:w="11906" w:h="16838"/>
      <w:pgMar w:left="1365" w:right="655" w:gutter="0" w:header="645" w:top="967" w:footer="338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4-10-23T15:21:00Z</cp:lastPrinted>
  <dcterms:modified xsi:type="dcterms:W3CDTF">2014-10-29T07:12:37Z</dcterms:modified>
  <cp:revision>104</cp:revision>
  <dc:subject/>
  <dc:title>ПРИЛОЖЕНИЕ №3</dc:title>
</cp:coreProperties>
</file>