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5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раснорядская ул., д. 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2.10.2014 №  03/1/1/2-05/201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1. Приватизировать нежилое помещение Н5 в многоквартирном доме,       лит. А, назначение - нежилое, общей площадью 120,9 кв. м, этаж подвал, расположенное по адресу: г. Рязань, Краснорядская ул., д. 5, реестровый номер 184317 посредством публичного предложения.</w:t>
        <w:tab/>
      </w:r>
      <w:r>
        <w:rPr>
          <w:color w:val="0000FF"/>
          <w:sz w:val="28"/>
          <w:szCs w:val="28"/>
        </w:rPr>
        <w:br/>
        <w:t xml:space="preserve">          </w:t>
      </w:r>
      <w:r>
        <w:rPr>
          <w:sz w:val="28"/>
          <w:szCs w:val="28"/>
        </w:rPr>
        <w:t>2. Администрации города Рязани (Артемов В.Е.) осуществить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9T07:10:00Z</dcterms:modified>
  <cp:revision>4</cp:revision>
  <dc:subject/>
  <dc:title>ПРИЛОЖЕНИЕ №3</dc:title>
</cp:coreProperties>
</file>