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2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ер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Кольцова, д.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2.10.2014 №  03/1/1/2-05/200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 Приватизировать нежилое помещение Н2 в многоквартирном доме,   литер А, назначение - нежилое, общей площадью 94,4 кв. м, этаж подвал, расположенное по адресу: г. Рязань, ул. Кольцова, д. 2, реестровый номер 122377 посредством публичного предложения.</w:t>
        <w:tab/>
        <w:br/>
        <w:t xml:space="preserve">          2. Администрации города Рязани (Артемов В.Е.) осуществить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3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29T07:07:00Z</dcterms:modified>
  <cp:revision>4</cp:revision>
  <dc:subject/>
  <dc:title>ПРИЛОЖЕНИЕ №3</dc:title>
</cp:coreProperties>
</file>