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3 окт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4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лож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орядке управления и распоряжения имуществом,</w:t>
        <w:br/>
        <w:t xml:space="preserve">находящимся в собственности муниципаль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разования – городской округ город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твержденное решением Рязанской городск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умы от 11.12.2008 № 923-I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851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 18.09.2014 №</w:t>
      </w:r>
      <w:r>
        <w:rPr>
          <w:szCs w:val="28"/>
          <w:lang w:val="en-US"/>
        </w:rPr>
        <w:t> </w:t>
      </w:r>
      <w:r>
        <w:rPr>
          <w:szCs w:val="28"/>
        </w:rPr>
        <w:t xml:space="preserve">03/1/1/2-05/1916-Ин, руководствуясь Зем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</w:t>
      </w:r>
      <w:r>
        <w:rPr>
          <w:spacing w:val="60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 Внести в  Положение о порядке управления и распоряжения имуществом, находящимся в собственности муниципального образования - городской округ город Рязань, утвержденное решением Рязанской городской Думы от 11.12.2008     № 923-</w:t>
      </w:r>
      <w:r>
        <w:rPr>
          <w:szCs w:val="28"/>
          <w:lang w:val="en-US"/>
        </w:rPr>
        <w:t>I</w:t>
      </w:r>
      <w:r>
        <w:rPr>
          <w:szCs w:val="28"/>
        </w:rPr>
        <w:t xml:space="preserve">, изменение, изложив пункт 7.4 Порядка предоставления земельных участков для целей, не связанных со строительством, на территории муниципального образования - городской округ город Рязань (приложение № 16)    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«7.4. Дополнительные земельные участки для обслуживания индивидуального жилого дома предоставляются однократно в собственность или в аренду сроком до 10 лет за счет территорий, граничащих с земельными участками, находящимися в собственности лиц, обращающихся с заявлением о предоставлении дополнительного земельного участка, и на которых расположены индивидуальные жилые дома, принадлежащие на праве собственности лицам, обращающимся с заявлением о предоставлении дополнительного земельного участка. При этом размер дополнительного земельного участка не может превышать 0,03 га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89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9:00Z</dcterms:created>
  <dc:creator>AlexP</dc:creator>
  <dc:description/>
  <cp:keywords/>
  <dc:language>en-US</dc:language>
  <cp:lastModifiedBy>Михаил Сергеевич Семенов</cp:lastModifiedBy>
  <cp:lastPrinted>2014-09-25T14:19:00Z</cp:lastPrinted>
  <dcterms:modified xsi:type="dcterms:W3CDTF">2014-10-28T14:31:00Z</dcterms:modified>
  <cp:revision>7</cp:revision>
  <dc:subject/>
  <dc:title>ПРИЛОЖЕНИЕ №3</dc:title>
</cp:coreProperties>
</file>