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  ____________ 2014 г.                                                                                  № _____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ы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я Рязанской городской Думы</w:t>
      </w:r>
    </w:p>
    <w:p>
      <w:pPr>
        <w:pStyle w:val="Normal"/>
        <w:jc w:val="both"/>
        <w:rPr/>
      </w:pPr>
      <w:r>
        <w:rPr>
          <w:b/>
        </w:rPr>
        <w:t>от 04.07.2012 № 82 «Об утверждении Положения</w:t>
      </w:r>
    </w:p>
    <w:p>
      <w:pPr>
        <w:pStyle w:val="Normal"/>
        <w:jc w:val="both"/>
        <w:rPr/>
      </w:pPr>
      <w:r>
        <w:rPr>
          <w:b/>
        </w:rPr>
        <w:t>об аппарате Рязанской городской Ду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Руководствуясь статьей 38 Регламента Рязанской городской Думы, утвержденного решением Рязанской городской Думы от 09.12.2010 № 70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  п о с т а н о в л я ю: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/>
      </w:pPr>
      <w:r>
        <w:rPr>
          <w:szCs w:val="28"/>
        </w:rPr>
        <w:t>Внести в Положение об аппарате Рязанской городской Думы, утвержденное постановлением главы муниципального образования, председателя Рязанской городской Думы от 04.07.2012 № 82 (далее - Полож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 в пункте 13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а) подпункт 3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3) согласует вносимые главе муниципального образования предложения о назначении на должность и освобождении от должности работников аппарата;»;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 подпункт 4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4) согласует вносимые главе муниципального образования предложения о поощрении работников аппарата и применении к ним мер дисциплинарного взыскания;»;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 подпункт 5 исключить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2) в пункте 14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а) подпункт 4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4) вносят главе муниципального образования проекты положений о соответствующих структурных подразделениях аппарата;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б) подпункт 7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7) вносят главе муниципального образования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 предложения по вопросам повышения квалификации и переподготовки работников, о поощрении работников и привлечении их к ответственности, об установлении им надбавок к должностным окладам, о направлении работников в служебные командировки;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 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ind w:left="70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3261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правового управления                                                       А.А. П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рганизационного управления                                                  А.Г. Паш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bCs/>
          <w:sz w:val="24"/>
          <w:szCs w:val="24"/>
        </w:rPr>
        <w:t>Руководителю аппарата Рязанской городской Думы -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570" w:leader="none"/>
        </w:tabs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>2. Организационное управление  -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3. Правовое у</w:t>
      </w:r>
      <w:r>
        <w:rPr>
          <w:bCs/>
          <w:sz w:val="24"/>
          <w:szCs w:val="24"/>
        </w:rPr>
        <w:t>правление -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4. Управление делами -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570" w:leader="none"/>
        </w:tabs>
        <w:ind w:left="-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Дрожжевкина Н.С.</w:t>
      </w:r>
    </w:p>
    <w:p>
      <w:pPr>
        <w:pStyle w:val="Normal"/>
        <w:tabs>
          <w:tab w:val="clear" w:pos="708"/>
          <w:tab w:val="left" w:pos="1455" w:leader="none"/>
        </w:tabs>
        <w:ind w:left="-15" w:hanging="0"/>
        <w:jc w:val="both"/>
        <w:rPr>
          <w:bCs/>
          <w:sz w:val="20"/>
        </w:rPr>
      </w:pPr>
      <w:r>
        <w:rPr>
          <w:bCs/>
          <w:sz w:val="20"/>
        </w:rPr>
        <w:t>20-04-28</w:t>
        <w:tab/>
      </w:r>
    </w:p>
    <w:sectPr>
      <w:footerReference w:type="default" r:id="rId3"/>
      <w:type w:val="nextPage"/>
      <w:pgSz w:w="11906" w:h="16838"/>
      <w:pgMar w:left="1418" w:right="567" w:gutter="0" w:header="0" w:top="1134" w:footer="324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2"/>
    <w:qFormat/>
    <w:rPr>
      <w:sz w:val="28"/>
    </w:rPr>
  </w:style>
  <w:style w:type="character" w:styleId="Style16">
    <w:name w:val="Верхний колонтитул Знак"/>
    <w:basedOn w:val="3"/>
    <w:qFormat/>
    <w:rPr>
      <w:sz w:val="28"/>
    </w:rPr>
  </w:style>
  <w:style w:type="character" w:styleId="Style17">
    <w:name w:val="Нижний колонтитул Знак"/>
    <w:basedOn w:val="3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43:00Z</dcterms:created>
  <dc:creator>Александр Комраков</dc:creator>
  <dc:description/>
  <dc:language>en-US</dc:language>
  <cp:lastModifiedBy>NataliyaD</cp:lastModifiedBy>
  <cp:lastPrinted>2014-10-14T10:44:00Z</cp:lastPrinted>
  <dcterms:modified xsi:type="dcterms:W3CDTF">2014-10-14T07:50:00Z</dcterms:modified>
  <cp:revision>3</cp:revision>
  <dc:subject/>
  <dc:title>МУНИЦИПАЛЬНОЕ ОБРАЗОВАНИЕ-ГОРОД РЯЗАНЬ</dc:title>
</cp:coreProperties>
</file>