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  октября  2014 г.                                                                                  № 7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Рязанской городской Думы</w:t>
      </w:r>
    </w:p>
    <w:p>
      <w:pPr>
        <w:pStyle w:val="Normal"/>
        <w:jc w:val="both"/>
        <w:rPr/>
      </w:pPr>
      <w:r>
        <w:rPr>
          <w:b/>
        </w:rPr>
        <w:t>от 04.07.2012 № 82 «Об утверждении Положения</w:t>
      </w:r>
    </w:p>
    <w:p>
      <w:pPr>
        <w:pStyle w:val="Normal"/>
        <w:jc w:val="both"/>
        <w:rPr/>
      </w:pPr>
      <w:r>
        <w:rPr>
          <w:b/>
        </w:rPr>
        <w:t>об аппарате Рязанской городской Ду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ствуясь статьей 38 Регламента Рязанской городской Думы, утвержденного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Cs w:val="28"/>
        </w:rPr>
        <w:t>Внести в Положение об аппарате Рязанской городской Думы, утвержденное постановлением главы муниципального образования, председателя Рязанской городской Думы от 04.07.2012 № 82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пункт 2 дополнить словами «, обеспечивает соблюдение требований Федерального закона от 27.07.2006 № 152-ФЗ «О персональных данных», Федерального закона от 25.12.2008 № 273-ФЗ «О противодействии коррупции»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 xml:space="preserve">2) в пункте 13 </w:t>
      </w:r>
      <w:r>
        <w:rPr>
          <w:szCs w:val="28"/>
          <w:lang w:eastAsia="ru-RU"/>
        </w:rPr>
        <w:t>под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«4) </w:t>
      </w:r>
      <w:r>
        <w:rPr>
          <w:szCs w:val="28"/>
        </w:rPr>
        <w:t xml:space="preserve"> вносит главе муниципального образования предложения о поощрении работников аппарата и применении к ним мер дисциплинарного взыскания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3) в пункте 14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а) 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вносят главе муниципального образования проекты положений о соответствующих структурных подразделениях аппарата, предложения по вопросам повышения квалификации и переподготовки работников, о направлении работников в служебные командировки, предложения о назначении на должность и освобождении от должности работников по согласованию с руководителем аппарата Рязанской городской Думы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под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«7) </w:t>
      </w:r>
      <w:r>
        <w:rPr>
          <w:szCs w:val="28"/>
        </w:rPr>
        <w:t>вносят руководителю аппарата Рязанской городской Думы предложения о поощрении работников и привлечении их к дисциплинарной ответственности, установлении им надбавок к должностным окладам;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3"/>
    <w:qFormat/>
    <w:rPr>
      <w:sz w:val="28"/>
    </w:rPr>
  </w:style>
  <w:style w:type="character" w:styleId="Style17">
    <w:name w:val="Нижний колонтитул Знак"/>
    <w:basedOn w:val="3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Александр Комраков</dc:creator>
  <dc:description/>
  <cp:keywords/>
  <dc:language>en-US</dc:language>
  <cp:lastModifiedBy>Михаил Сергеевич Семенов</cp:lastModifiedBy>
  <cp:lastPrinted>2014-10-16T17:25:00Z</cp:lastPrinted>
  <dcterms:modified xsi:type="dcterms:W3CDTF">2014-10-21T11:28:00Z</dcterms:modified>
  <cp:revision>9</cp:revision>
  <dc:subject/>
  <dc:title>МУНИЦИПАЛЬНОЕ ОБРАЗОВАНИЕ-ГОРОД РЯЗАНЬ</dc:title>
</cp:coreProperties>
</file>