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685800</wp:posOffset>
            </wp:positionV>
            <wp:extent cx="676275" cy="1047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899"/>
          <w:pgNumType w:fmt="decimal"/>
          <w:formProt w:val="false"/>
          <w:textDirection w:val="lrTb"/>
          <w:rtlGutter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13 октяб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229-д</w:t>
      </w:r>
    </w:p>
    <w:p>
      <w:pPr>
        <w:sectPr>
          <w:type w:val="nextPage"/>
          <w:pgSz w:w="11906" w:h="16838"/>
          <w:pgMar w:left="1260" w:right="567" w:gutter="0" w:header="0" w:top="1079" w:footer="0" w:bottom="1456"/>
          <w:pgNumType w:fmt="decimal"/>
          <w:cols w:num="2" w:equalWidth="false" w:sep="false">
            <w:col w:w="5340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внесении изменения в График приема избирателе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путатами Рязанской городской Думы, утвержденн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ряжением главы муниципального образования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я Рязанской городской Дум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31.12.2013 № 331-д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33 и 37 Устава муниципального образования - городской округ город Рязань Рязанской обл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>1. Внести в График приема избирателей депутатами Рязанской городской Думы, утвержденный распоряжением главы муниципального образования, председателя Рязанской городской Думы от 31.12.2013 № 331-д, изменение, изложив строку 10 в следующей редакции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0"/>
        <w:gridCol w:w="2623"/>
        <w:gridCol w:w="3282"/>
        <w:gridCol w:w="1434"/>
      </w:tblGrid>
      <w:tr>
        <w:trPr>
          <w:trHeight w:val="3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Андрей Анатоль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, д. 4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5, каб. 1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среда месяца:</w:t>
            </w:r>
          </w:p>
          <w:p>
            <w:pPr>
              <w:pStyle w:val="Normal"/>
              <w:jc w:val="center"/>
              <w:rPr/>
            </w:pPr>
            <w:r>
              <w:rPr/>
              <w:t>с 10 до 1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: с 17 до 18:3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43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4-03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аспоряжение вступает в силу со дня его подписания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аспоряжение в газете «Рязанские ведомости»          и разместить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А.А. Кашае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00" w:right="567" w:gutter="0" w:header="0" w:top="540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*********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6:00Z</dcterms:created>
  <dc:creator>NataliyaP</dc:creator>
  <dc:description/>
  <cp:keywords/>
  <dc:language>en-US</dc:language>
  <cp:lastModifiedBy>Михаил Сергеевич Семенов</cp:lastModifiedBy>
  <cp:lastPrinted>2014-08-07T14:23:00Z</cp:lastPrinted>
  <dcterms:modified xsi:type="dcterms:W3CDTF">2014-10-14T07:19:00Z</dcterms:modified>
  <cp:revision>4</cp:revision>
  <dc:subject/>
  <dc:title>МУНИЦИПАЛЬНОЕ ОБРАЗОВАНИЕ-ГОРОД РЯЗАНЬ</dc:title>
</cp:coreProperties>
</file>