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right"/>
        <w:rPr>
          <w:b/>
          <w:b/>
          <w:kern w:val="2"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 </w:t>
      </w:r>
    </w:p>
    <w:p>
      <w:pPr>
        <w:pStyle w:val="Normal"/>
        <w:rPr>
          <w:kern w:val="2"/>
          <w:sz w:val="12"/>
          <w:szCs w:val="12"/>
        </w:rPr>
      </w:pPr>
      <w:r>
        <w:rPr>
          <w:b/>
          <w:sz w:val="28"/>
          <w:szCs w:val="28"/>
        </w:rPr>
        <w:t xml:space="preserve">«Рязанские городские распределительные электрические сети» </w:t>
      </w:r>
    </w:p>
    <w:p>
      <w:pPr>
        <w:pStyle w:val="Normal"/>
        <w:ind w:left="0" w:right="0" w:firstLine="709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Администрации города Рязани (Артемов В.Е.) согласовать муниципальному унитарному предприятию «Рязанские городские распределительные электрические сети» совершение сделки по продаже в порядке, установленном действующим законодательством Российской Федерации, здания - трансформаторная подстанция   № 423, назначение: нежилое здание, 1-этажное, общая площадь  36,1 кв.м,             инв. № 22940, лит. А, адрес объекта: Рязанская область, г. Рязань, ул. 9-я Линия, 18, стр. 6, по цене не ниже рыночной,  определенной в соответствии с отчетом № 271  об определении рыночной стоимости объекта оценки: здание, назначение: нежилое, 1-этажное, общая площадь  36,1 кв.м,  адрес объекта: Рязанская область, г. Рязань, ул. 9-я Линия, 18, стр. 6, выполненным обществом с ограниченной ответственностью «Оценка» по состоянию на 25.06.2014, составляющей 144 000 (Сто сорок четыре тысячи) рублей, в том числе НДС 18% 21 966 (Двадцать одна тысяча девятьсот шестьдесят шесть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Кашаев</w:t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left="-284" w:right="-1192" w:hanging="0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left="-284"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Style18"/>
        <w:tabs>
          <w:tab w:val="clear" w:pos="709"/>
          <w:tab w:val="left" w:pos="9355" w:leader="none"/>
        </w:tabs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сделки муниципального унитарного предприятия </w:t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е городские распределительные электрические сети»</w:t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Миронов И.С.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14.07.201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27-46-27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5:00Z</dcterms:created>
  <dc:creator>Администратор</dc:creator>
  <dc:description/>
  <dc:language>en-US</dc:language>
  <cp:lastModifiedBy>energo1</cp:lastModifiedBy>
  <cp:lastPrinted>2013-03-20T10:16:00Z</cp:lastPrinted>
  <dcterms:modified xsi:type="dcterms:W3CDTF">2014-07-11T12:18:00Z</dcterms:modified>
  <cp:revision>4</cp:revision>
  <dc:subject/>
  <dc:title>Субъект законодательной инициативы – глава администрации города</dc:title>
</cp:coreProperties>
</file>