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ru-RU"/>
        </w:rPr>
        <w:t>октября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№ 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  Думы    от    11.12.2008   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ул. Есенина д. 17, 19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3.10.2014 № 03/1/1/2-05/2029-Ин, руководствуясь Градостроительным кодексом Российской Федерации,  Правилами землепользования и застройки в городе Рязани, утвержденными решением Рязанской городской Думы от 11.12.2008       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Провести 06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34"/>
        </w:rPr>
        <w:t xml:space="preserve"> 2014 года публичные слушания по проекту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г. Рязань, ул. Есенина               д. 17, 19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(</w:t>
      </w:r>
      <w:r>
        <w:rPr>
          <w:sz w:val="28"/>
          <w:szCs w:val="28"/>
          <w:lang w:val="ru-RU"/>
        </w:rPr>
        <w:t>г. Рязань, ул. Есенина д. 17, 19</w:t>
      </w:r>
      <w:r>
        <w:rPr>
          <w:sz w:val="28"/>
          <w:szCs w:val="28"/>
        </w:rPr>
        <w:t>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, (г. Рязань, ул. Есенина д. 17, 19)», а также заявки на участие в публичных слушаниях принимаются до 06</w:t>
      </w:r>
      <w:r>
        <w:rPr>
          <w:rFonts w:eastAsia="Arial" w:cs="Arial"/>
          <w:sz w:val="28"/>
          <w:szCs w:val="34"/>
          <w:lang w:val="ru-RU"/>
        </w:rPr>
        <w:t xml:space="preserve"> ноября 2014 года</w:t>
      </w:r>
      <w:r>
        <w:rPr>
          <w:rFonts w:eastAsia="Arial" w:cs="Arial"/>
          <w:sz w:val="28"/>
          <w:szCs w:val="28"/>
          <w:lang w:val="ru-RU"/>
        </w:rPr>
        <w:t xml:space="preserve"> по адресу:                    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обеспечить 1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</w:t>
      </w:r>
      <w:r>
        <w:rPr>
          <w:rFonts w:eastAsia="Arial" w:cs="Arial"/>
          <w:sz w:val="28"/>
          <w:szCs w:val="28"/>
          <w:lang w:val="ru-RU"/>
        </w:rPr>
        <w:t>(г. Рязань, ул. Есенина д. 17, 19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5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19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4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Начальнику отдела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1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(г. Рязань, ул. Есенина д. 17, 19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Начальнику организационного управления Рязанской городской Думы (Пашев А.Г.)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материалов проекта изменений в Правила землепользования и застройки в городе Рязани </w:t>
      </w:r>
      <w:r>
        <w:rPr>
          <w:sz w:val="28"/>
          <w:szCs w:val="28"/>
          <w:lang w:val="ru-RU"/>
        </w:rPr>
        <w:t>в отношении территории, расположенной по адресу г. Рязань, ул. Есенина, д. 17,19</w:t>
      </w:r>
      <w:r>
        <w:rPr>
          <w:sz w:val="28"/>
          <w:szCs w:val="28"/>
        </w:rPr>
        <w:t xml:space="preserve"> (текстовая и графическая части);</w:t>
      </w:r>
    </w:p>
    <w:p>
      <w:pPr>
        <w:pStyle w:val="31"/>
        <w:ind w:left="0" w:right="0"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2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 xml:space="preserve">И.о. начальника пресс-службы (отдела) Рязанской городской Думы (Страшнов В.Н.) обеспечить </w:t>
      </w:r>
      <w:r>
        <w:rPr>
          <w:sz w:val="28"/>
          <w:szCs w:val="28"/>
        </w:rPr>
        <w:t>1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9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0-08T12:54:00Z</cp:lastPrinted>
  <dcterms:modified xsi:type="dcterms:W3CDTF">2014-10-10T06:49:00Z</dcterms:modified>
  <cp:revision>3</cp:revision>
  <dc:subject/>
  <dc:title/>
</cp:coreProperties>
</file>