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жилого помещения Н7 в многоквартирно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Рязань, Вокзальная ул., д. 2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Приватизировать нежилое помещение Н7 в многоквартирном доме, лит. А, назначение – нежилое, общей площадью 35,1 кв.м, этаж подвал, расположенное по адресу: г. Рязань, Вокзальная ул., д. 26, реестровый номер 134443 посредством публичного пред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0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4-09-15T06:58:00Z</dcterms:modified>
  <cp:revision>17</cp:revision>
  <dc:subject/>
  <dc:title> </dc:title>
</cp:coreProperties>
</file>