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 2014 г.</w:t>
      </w:r>
    </w:p>
    <w:p>
      <w:pPr>
        <w:pStyle w:val="Normal"/>
        <w:ind w:left="2124" w:firstLine="708"/>
        <w:rPr>
          <w:b/>
          <w:b/>
          <w:bCs/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1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объекта незавершен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а, лит. А, расположенного по адресу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ород Рязань, район Строитель, 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6.08.2014     № 03/1/1/2-05/1749-Ин, на основании Программы приватизации муниципального  имущества на 2014 год, утвержденной решением Рязанской городской Думы                  от 26.11.2013 № 153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№ 178-ФЗ «О приватизации государственного и муниципального имущества», Положением о 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Дума 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0" w:right="0" w:firstLine="720"/>
        <w:jc w:val="both"/>
        <w:rPr/>
      </w:pPr>
      <w:r>
        <w:rPr>
          <w:bCs/>
          <w:szCs w:val="28"/>
        </w:rPr>
        <w:t>1. Установить следующие условия приватизации объекта незавершенного строительства, лит. А, назначение </w:t>
        <w:noBreakHyphen/>
        <w:t> незавершенное строительство, расположенного по адресу: город Рязань, район Строитель, 8, реестровый номер 142674, с земельным участком общей площадью 5137,3 кв. м, с кадастровым номером 62:29:0130003:26: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) способ приватизации </w:t>
        <w:noBreakHyphen/>
        <w:t> аукцион;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) начальная цена 3288000 (Три миллиона двести восемьдесят восемь тысяч) рублей, в том числе НДС. Цена установлена в размере суммы величин рыночной стоимости: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- объекта незавершенного строительства 40000 (Сорок тысяч) рублей, в том числе НДС </w:t>
        <w:noBreakHyphen/>
        <w:t> 6102 (Шесть тысяч сто два) рубля,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- земельного участка 3248000 (Три миллиона двести сорок восемь тысяч) рублей, НДС не облагается. 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Начальная цена определена на основании отчета об определении рыночной стоимости № 273/2014 от 14.07.2014, выполненного обществом с ограниченной ответственностью «Оценка собственности»;</w:t>
      </w:r>
    </w:p>
    <w:p>
      <w:pPr>
        <w:pStyle w:val="211"/>
        <w:ind w:left="0" w:right="0" w:firstLine="720"/>
        <w:jc w:val="both"/>
        <w:rPr>
          <w:szCs w:val="28"/>
        </w:rPr>
      </w:pPr>
      <w:r>
        <w:rPr>
          <w:bCs/>
          <w:szCs w:val="28"/>
        </w:rPr>
        <w:t>3) форма подачи предложений о цене </w:t>
        <w:noBreakHyphen/>
        <w:t> открытая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720"/>
        <w:rPr>
          <w:bCs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bCs/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  <w:tab w:val="left" w:pos="7088" w:leader="none"/>
        </w:tabs>
        <w:ind w:left="0" w:right="-142" w:hanging="0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Cs/>
          <w:iCs/>
          <w:szCs w:val="28"/>
        </w:rPr>
        <w:tab/>
        <w:t xml:space="preserve">                   А.А. Кашаев</w:t>
      </w:r>
    </w:p>
    <w:p>
      <w:pPr>
        <w:pStyle w:val="211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8-29T09:37:00Z</cp:lastPrinted>
  <dcterms:modified xsi:type="dcterms:W3CDTF">2014-10-03T09:42:00Z</dcterms:modified>
  <cp:revision>3</cp:revision>
  <dc:subject/>
  <dc:title>ПРИЛОЖЕНИЕ №3</dc:title>
</cp:coreProperties>
</file>