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сентября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в городе Рязан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раниц территории, на которо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жет быть создана народная дружин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                           от 13.08.2014 № 03/1/1/2-05/1652-Ин, руководствуясь Федеральными законами                    от 06.10.2003 № 131-ФЗ «Об общих принципах организации местного самоуправления в Российской Федерации», от 02.04.2014 № 44-ФЗ «Об участии граждан в охране общественного порядка», Законом Рязанской области                           от 09.07.2008 № 77-ОЗ «Об утверждении границ муниципального образования - городской округ город Рязань», Уставом муниципального образования - городской округ город Рязань Рязанской области, Рязанская городская Дума           р е ш и л 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 городе Рязани границы территории, на которой может быть создана народная дружина, в соответствии с границей муниципального образования - городской округ город Рязань, утвержденной Законом Рязанской области от 09.07.2008 № 77-ОЗ «Об утверждении границы муниципального образования - городской округ город Рязань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Рязанской городской Думы от 11.12.2008 № 906-I                            «Об утверждении Положения о Рязанской городской народной дружине»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Рязанской городской Думы от 24.03.2011 № 67-I «О внесении изменений в решение Рязанской городской Думы от 11.12.2008 № 906-I                        «Об утверждении Положения о Рязанской городской народной дружине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Рязанской городской Думы от 22.05.2014 № 168-II «О внесении изменений в Положение о Рязанской городской народной дружине, утвержденное решением Рязанской городской Думы от 11.12.2008 № 906-I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исполнением настоящего решения возложить на комитет              по общественной безопасности и противодействию коррупции Рязанской городской Думы (Суслов А.И.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8:00Z</dcterms:created>
  <dc:creator>AlexP</dc:creator>
  <dc:description/>
  <cp:keywords/>
  <dc:language>en-US</dc:language>
  <cp:lastModifiedBy>Михаил Сергеевич Семенов</cp:lastModifiedBy>
  <cp:lastPrinted>2014-04-21T15:55:00Z</cp:lastPrinted>
  <dcterms:modified xsi:type="dcterms:W3CDTF">2014-10-03T09:40:00Z</dcterms:modified>
  <cp:revision>4</cp:revision>
  <dc:subject/>
  <dc:title>ПРИЛОЖЕНИЕ №3</dc:title>
</cp:coreProperties>
</file>