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сент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3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ередаче в аренду нежилого </w:t>
      </w:r>
    </w:p>
    <w:p>
      <w:pPr>
        <w:pStyle w:val="Normal"/>
        <w:jc w:val="both"/>
        <w:rPr/>
      </w:pPr>
      <w:r>
        <w:rPr>
          <w:b/>
        </w:rPr>
        <w:t>помещения Н4 в многоквартирном доме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. А, расположенного  по адресу: г. Рязань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л. Кольцова, д. 4, обществу с ограничен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остью  «Монастырский Двор» и об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лении размера арендной платы по договору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обществом с ограниченной ответственностью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онастырский Дво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                             от 21.08.2014 № 03/1/1/2-05/1716-Ин, в соответствии с Граждански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унктом 13 части 1 статьи 19 Федерального закона от 26.07.2006               № 135-ФЗ «О защите конкуренции», в целях поддержки субъектов малого                 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итывая решение Управления Федеральной антимонопольной службы по Рязанской области о даче согласия                                   на предоставление обществу с ограниченной ответственностью  «Монастырский двор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еференции (письмо от 24.09.2014                № 4374), руководствуясь Положением о порядке управления и распоряжения имуществом, находящимся в собственности муниципального                     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7"/>
        <w:suppressAutoHyphens w:val="true"/>
        <w:ind w:right="28" w:firstLine="709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Администрации города Рязани передать в установленном порядке                в аренду без проведения торгов на право заключения договора аренды обществу с ограниченной ответственностью «Монастырский Двор» нежилое помещение Н4 в многоквартирном доме, лит. А, назначение нежилое, общей площадью 92,2 кв. м, этаж подвал, расположенного по адресу: г. Рязань,                  ул. Кольцова, д. 4, для реализации продукции, сроком на 3 года, установить арендную плату менее суммы, указанной в отчете независимого оценщика               об оценке объекта оценки, в размере 2000 (Две тысячи) рублей 00 копеек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заключения договора, сроком на 1 год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по экономическому развитию  Рязанской городской Думы (Еремин С.К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59:00Z</dcterms:created>
  <dc:creator>AlexP</dc:creator>
  <dc:description/>
  <cp:keywords/>
  <dc:language>en-US</dc:language>
  <cp:lastModifiedBy>Михаил Сергеевич Семенов</cp:lastModifiedBy>
  <cp:lastPrinted>2014-09-26T14:51:00Z</cp:lastPrinted>
  <dcterms:modified xsi:type="dcterms:W3CDTF">2014-10-03T09:37:00Z</dcterms:modified>
  <cp:revision>5</cp:revision>
  <dc:subject/>
  <dc:title>ПРИЛОЖЕНИЕ №3</dc:title>
</cp:coreProperties>
</file>