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передаче  в аренду части нежилого</w:t>
      </w:r>
    </w:p>
    <w:p>
      <w:pPr>
        <w:pStyle w:val="Normal"/>
        <w:rPr>
          <w:b/>
          <w:b/>
        </w:rPr>
      </w:pPr>
      <w:r>
        <w:rPr>
          <w:b/>
        </w:rPr>
        <w:t>помещения Н3 лит. А, назначение -  нежилое,</w:t>
      </w:r>
    </w:p>
    <w:p>
      <w:pPr>
        <w:pStyle w:val="Normal"/>
        <w:rPr>
          <w:b/>
          <w:b/>
        </w:rPr>
      </w:pPr>
      <w:r>
        <w:rPr>
          <w:b/>
        </w:rPr>
        <w:t xml:space="preserve">расположенного по адресу: г. Рязань,  </w:t>
      </w:r>
    </w:p>
    <w:p>
      <w:pPr>
        <w:pStyle w:val="Normal"/>
        <w:rPr>
          <w:b/>
          <w:b/>
          <w:iCs/>
        </w:rPr>
      </w:pPr>
      <w:r>
        <w:rPr>
          <w:b/>
        </w:rPr>
        <w:t>ул. Грибоедова, д. 9,</w:t>
      </w:r>
      <w:r>
        <w:rPr>
          <w:b/>
          <w:iCs/>
        </w:rPr>
        <w:t xml:space="preserve"> Рязанскому региональному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отделению Общероссийской общественной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организации «ВСЕРОССИЙСКИЙ 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АЗЕРБАЙДЖАНСКИЙ КОНГРЕСС»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 об установлении размера арендной плат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 договору с Рязанским региональным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отделением Общероссийской общественной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организации «ВСЕРОССИЙСКИЙ </w:t>
      </w:r>
    </w:p>
    <w:p>
      <w:pPr>
        <w:pStyle w:val="Normal"/>
        <w:rPr>
          <w:b/>
          <w:b/>
        </w:rPr>
      </w:pPr>
      <w:r>
        <w:rPr>
          <w:b/>
          <w:iCs/>
        </w:rPr>
        <w:t>АЗЕРБАЙДЖАНСКИЙ КОНГРЕС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                           от 21.08.2014 № 03/1/1/2-05/1709-Ин, в соответствии с Граждански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, в целях поддержки социально ориентированных некоммерческих организаций в соответствии с Федеральным законом от 12.01.1996 № 7-ФЗ «О некоммерческих организациях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я решение Управления Федеральной антимонопольной службы по Рязанской области о даче согласия на предоставление Рязанскому региональному отделению Общероссийской общественной организации «ВСЕРОССИЙСКИЙ АЗЕРБАЙДЖАНСКИЙ КОНГРЕСС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еференции (письмо            от 24.09.2014 № 4375), руководствуясь Положением о порядке управления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передать в установленном порядке                   в аренду без проведения торгов на право заключения договора аренды Рязанскому региональному отделению Общероссийской общественной организации «ВСЕРОССИЙСКИЙ АЗЕРБАЙДЖАНСКИЙ КОНГРЕСС» часть нежилого помещения Н3 лит. А, назначение нежилое, общей площадью               169,8 кв. м (поз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поз. 54-55, поз. 63-67, поз. 69-84 на поэтажном плане 1 этажа от 10.03.2004), расположенного по адресу: г. Рязань, ул. Грибоедова, д. 9, для осуществления общественной деятельности  сроком на 11 месяцев и установить арендную плату менее суммы, указанной в отчете независимого оценщика               об оценке объекта оценки, в размере 6702 (Шесть тысяч семьсот два) рубля                         04 копейки без учета налога  (НДС) в месяц с момента заключения договора.</w:t>
      </w:r>
    </w:p>
    <w:p>
      <w:pPr>
        <w:pStyle w:val="Style17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 настоящее  решение  на  официальном  сайте   Рязанской городской Думы в сети Интернет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экономическому развитию Рязанской городской Думы (Еремин С.К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3:00Z</dcterms:created>
  <dc:creator>AlexP</dc:creator>
  <dc:description/>
  <cp:keywords/>
  <dc:language>en-US</dc:language>
  <cp:lastModifiedBy>Михаил Сергеевич Семенов</cp:lastModifiedBy>
  <cp:lastPrinted>2014-09-26T15:27:00Z</cp:lastPrinted>
  <dcterms:modified xsi:type="dcterms:W3CDTF">2014-10-03T09:35:00Z</dcterms:modified>
  <cp:revision>6</cp:revision>
  <dc:subject/>
  <dc:title>ПРИЛОЖЕНИЕ №3</dc:title>
</cp:coreProperties>
</file>