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в части изменения границ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разования – городской округ город Рязань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 и  заключение по итогам  публичных слушаний, состоявшихся              3 июня  2014 года, постановление администрации города Рязани от 22.07.2014         № 3168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. Утвердить прилагаемые изменения в Генеральный план города Рязани «Рязань. Внесение изменений в зонирование Генерального плана» (в части изменения границ муниципального образования - городской округ город Рязань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в части изменения границ муниципального образования – городской округ город Рязань)                    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4:00Z</dcterms:created>
  <dc:creator>AlexP</dc:creator>
  <dc:description/>
  <cp:keywords/>
  <dc:language>en-US</dc:language>
  <cp:lastModifiedBy>Михаил Сергеевич Семенов</cp:lastModifiedBy>
  <cp:lastPrinted>2014-09-25T13:59:00Z</cp:lastPrinted>
  <dcterms:modified xsi:type="dcterms:W3CDTF">2014-10-03T09:24:00Z</dcterms:modified>
  <cp:revision>5</cp:revision>
  <dc:subject/>
  <dc:title>ПРИЛОЖЕНИЕ №3</dc:title>
</cp:coreProperties>
</file>