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</w:t>
      </w:r>
    </w:p>
    <w:p>
      <w:pPr>
        <w:pStyle w:val="Normal"/>
        <w:rPr/>
      </w:pPr>
      <w:r>
        <w:rPr>
          <w:b/>
          <w:szCs w:val="28"/>
        </w:rPr>
        <w:t>р-н Северо-западный промышленный узел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от 25.08.2014 № 03/1/1/2-05/1733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               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7 октября 2014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р-н Северо-западный промышленный узел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части изменения функционального зонирования территории, расположенной  по адресу: г. Рязань, р-н Северо-западный промышленный узел, с </w:t>
      </w:r>
      <w:r>
        <w:rPr>
          <w:color w:val="000000"/>
          <w:spacing w:val="4"/>
          <w:szCs w:val="28"/>
        </w:rPr>
        <w:t>зоны промышленных предприятий и коммунально-складских организаций; зоны озеленения специального назначения; зоны кладбищ на зону промышленных предприятий и коммунально-складских организац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ыленок Петр Иванович;</w:t>
        <w:tab/>
        <w:br/>
        <w:t xml:space="preserve">          Лемдянов Александр Иван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околов Владимир Владимир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Трушина Галина Владимиров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7 октяб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в пункте 1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                                 с  Градостроительным кодексом РФ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р-н Северо-западный промышленный узел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 декаб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р-н Северо-западный промышленный узел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 w:before="28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3:00Z</dcterms:created>
  <dc:creator>AlexP</dc:creator>
  <dc:description/>
  <cp:keywords/>
  <dc:language>en-US</dc:language>
  <cp:lastModifiedBy>Михаил Сергеевич Семенов</cp:lastModifiedBy>
  <cp:lastPrinted>2014-09-25T13:15:00Z</cp:lastPrinted>
  <dcterms:modified xsi:type="dcterms:W3CDTF">2014-10-03T08:08:00Z</dcterms:modified>
  <cp:revision>5</cp:revision>
  <dc:subject/>
  <dc:title>ПРИЛОЖЕНИЕ №3</dc:title>
</cp:coreProperties>
</file>