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мещения Н1, лит. А, расположенного п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ресу: г. Рязань, </w:t>
      </w:r>
      <w:r>
        <w:rPr>
          <w:b/>
          <w:bCs/>
          <w:color w:val="000000"/>
          <w:szCs w:val="28"/>
        </w:rPr>
        <w:t>Николодворянская ул., д. 2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8.08.2014       № 03/1/1/2-05/1774-Ин, на основании Программы приватизации муниципального  имущества на 2014 год, утвержденной решением Рязанской городской Думы                   от 26.11.2013 № 15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имущества», Положением о  порядке управления и распоряжения имуществом, находящимся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Дума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1. Установить следующие условия приватизации нежилого помещения Н1, лит. А, назначение </w:t>
        <w:noBreakHyphen/>
        <w:t> нежилое, общей площадью 99 кв. м, этаж полуподвал, расположенного по адресу: Рязанская область, г. Рязань, Николодворянская ул., д. 20, реестровый номер 177756: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аукцион;</w:t>
      </w:r>
    </w:p>
    <w:p>
      <w:pPr>
        <w:pStyle w:val="211"/>
        <w:ind w:left="0" w:right="0" w:firstLine="706"/>
        <w:jc w:val="both"/>
        <w:rPr/>
      </w:pPr>
      <w:r>
        <w:rPr>
          <w:bCs/>
          <w:szCs w:val="28"/>
        </w:rPr>
        <w:t>2) начальная цена 1597000 (Один миллион пятьсот девяносто семь тысяч) рублей, в том числе НДС. Начальная цена определена на основании отчета об оценке рыночной стоимости  № 263/2014 от 11.07.2014, выполненного обществом с ограниченной ответственностью «Оценка собственности»;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3) форма подачи предложений о цене </w:t>
        <w:noBreakHyphen/>
        <w:t> открытая;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4) указанное в пункте 1 настоящего решения имущество обременено: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 xml:space="preserve">4.1)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 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4.2) обязанностью покупателя имущества при заключении договора купли </w:t>
        <w:noBreakHyphen/>
        <w:t> 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</w:r>
    </w:p>
    <w:p>
      <w:pPr>
        <w:pStyle w:val="211"/>
        <w:ind w:left="0" w:right="0" w:firstLine="706"/>
        <w:jc w:val="both"/>
        <w:rPr>
          <w:szCs w:val="28"/>
        </w:rPr>
      </w:pPr>
      <w:r>
        <w:rPr>
          <w:bCs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692"/>
        <w:rPr>
          <w:bCs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left="0" w:right="0" w:firstLine="706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bCs/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/>
      </w:pPr>
      <w:r>
        <w:rPr>
          <w:bCs/>
          <w:szCs w:val="28"/>
        </w:rPr>
        <w:t>председатель Рязанской городской Думы</w:t>
      </w:r>
      <w:r>
        <w:rPr>
          <w:bCs/>
          <w:iCs/>
          <w:szCs w:val="28"/>
        </w:rPr>
        <w:tab/>
        <w:t xml:space="preserve">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9-25T14:49:00Z</cp:lastPrinted>
  <dcterms:modified xsi:type="dcterms:W3CDTF">2014-10-02T13:04:00Z</dcterms:modified>
  <cp:revision>3</cp:revision>
  <dc:subject/>
  <dc:title>ПРИЛОЖЕНИЕ №3</dc:title>
</cp:coreProperties>
</file>