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1, лит. А, расположен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Маяковского, д. 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Рассмотрев обращение главы администрации города Рязани от 26.08.2014 № 03/1/1/2-05/1751-Ин, на основании Программы приватизации муниципального  имущества на 2014 год, утвержденной решением Рязанской городской Думы                   от 26.11.2013 № 153-II, руководствуясь Федеральным законом от 21.12.2001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 Установить следующие условия приватизации нежилого помещения Н1, лит. А, назначение </w:t>
        <w:noBreakHyphen/>
        <w:t> нежилое, общей площадью 71,6 кв. 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2) начальная цена 864000 (Восемьсот шестьдесят четыре тысячи) рублей,                   в том числе НДС. Начальная цена определена на основании отчета об оценке рыночной стоимости № 262/2014 от 11.07.2014, выполненного обществом с ограниченной ответственностью «Оценка собственности»;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bCs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20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           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3:00:00Z</cp:lastPrinted>
  <dcterms:modified xsi:type="dcterms:W3CDTF">2014-10-02T13:02:00Z</dcterms:modified>
  <cp:revision>3</cp:revision>
  <dc:subject/>
  <dc:title>ПРИЛОЖЕНИЕ №3</dc:title>
</cp:coreProperties>
</file>