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bCs/>
          <w:szCs w:val="28"/>
        </w:rPr>
        <w:t>нежилого помещения Н8, лит. А</w:t>
      </w:r>
      <w:r>
        <w:rPr>
          <w:b/>
          <w:bCs/>
          <w:color w:val="000000"/>
          <w:szCs w:val="28"/>
        </w:rPr>
        <w:t xml:space="preserve">,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расположенного по адресу</w:t>
      </w:r>
      <w:r>
        <w:rPr>
          <w:b/>
          <w:bCs/>
          <w:szCs w:val="28"/>
        </w:rPr>
        <w:t>: город Рязань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ервомайский проспект, д. 6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firstLine="692"/>
        <w:jc w:val="both"/>
        <w:rPr/>
      </w:pPr>
      <w:r>
        <w:rPr>
          <w:bCs/>
          <w:szCs w:val="28"/>
        </w:rPr>
        <w:t>Рассмотрев обращение главы администрации города Рязани от 05.09.2014    № 03/1/1/2-05/1819-Ин, на основании Программы приватизации муниципального имущества на 2014 год, утвержденной решением Рязанской городской Думы                  от 26.11.2013 № 153-II, решения Арбитражного суда Рязанской области                         от 21.07.2014 года по делу № А54-6776/2013, а также мотивировочной части решения Арбитражного суда Рязанской области от 16.01.2014 года и постановления Двадцатого арбитражного апелляционного суда от 11.04.2014                 по делу № А54-5117/2013, руководствуясь федеральными законами от 21.12.2001 № 178-ФЗ «О приватизации государственного и муниципального имущества»,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06"/>
        <w:jc w:val="both"/>
        <w:rPr/>
      </w:pPr>
      <w:r>
        <w:rPr>
          <w:bCs/>
          <w:szCs w:val="28"/>
        </w:rPr>
        <w:t>1. Установить следующие условия приватизации нежилого помещения Н8, лит. А, назначение: нежилое, общей площадью 119,4 кв. м, этаж подвал, расположенного по адресу: город Рязань, Первомайский проспект, д. 66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выкуп индивидуальным предпринимателем Глуховой С.А. в порядке реализации преимущественного права на приобретение арендуемого имущества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2) цена продажи </w:t>
        <w:noBreakHyphen/>
        <w:t> 7153774 (Семь миллионов сто пятьдесят три тысячи семьсот семьдесят четыре) рубля (НДС не облагается).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Цена продажи определена на основании отчета об определении рыночной стоимости № 08-14/66р от 15.08.2014, выполненного индивидуальным предпринимателем Шевченко Мариной Анатольевной;</w:t>
      </w:r>
    </w:p>
    <w:p>
      <w:pPr>
        <w:pStyle w:val="211"/>
        <w:ind w:left="0" w:right="0" w:firstLine="720"/>
        <w:jc w:val="both"/>
        <w:rPr/>
      </w:pPr>
      <w:r>
        <w:rPr>
          <w:bCs/>
          <w:szCs w:val="28"/>
        </w:rPr>
        <w:t>3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рок рассрочки оплаты </w:t>
        <w:noBreakHyphen/>
        <w:t> не более трех лет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 xml:space="preserve"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    № 66 по Первомайскому проспекту города Рязани, находящимся в помещении. </w:t>
      </w:r>
    </w:p>
    <w:p>
      <w:pPr>
        <w:pStyle w:val="211"/>
        <w:ind w:left="0" w:right="0" w:firstLine="706"/>
        <w:jc w:val="both"/>
        <w:rPr>
          <w:szCs w:val="28"/>
        </w:rPr>
      </w:pPr>
      <w:r>
        <w:rPr>
          <w:bCs/>
          <w:szCs w:val="28"/>
        </w:rPr>
        <w:t xml:space="preserve">2. Администрации города Рязани (Артемов В.Е.) в срок до 25 ноября                  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692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20"/>
        <w:rPr>
          <w:bCs/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ab/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5T15:31:00Z</cp:lastPrinted>
  <dcterms:modified xsi:type="dcterms:W3CDTF">2014-10-02T12:02:00Z</dcterms:modified>
  <cp:revision>3</cp:revision>
  <dc:subject/>
  <dc:title>ПРИЛОЖЕНИЕ №3</dc:title>
</cp:coreProperties>
</file>