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6, лит. Б, расположенного по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адресу: </w:t>
      </w:r>
      <w:r>
        <w:rPr>
          <w:b/>
          <w:bCs/>
          <w:color w:val="000000"/>
          <w:szCs w:val="28"/>
        </w:rPr>
        <w:t>г. Рязань, ул. Полетаева, 24 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Рассмотрев обращение главы администрации города Рязани от 26.08.2014          № 03/1/1/2-05/1753-Ин, на основании Программы приватизации муниципального  имущества на 2014 год, утвержденной решением Рязанской городской Думы                  от 26.11.2013 № 15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 Установить следующие условия приватизации нежилого помещения Н6, лит. Б, назначение </w:t>
        <w:noBreakHyphen/>
        <w:t> нежилое, общей площадью 17,8 кв. м, этаж 1, расположенного по адресу: Рязанская область, г. Рязань, ул. Полетаева, 24 а, реестровый номер 133822: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аукцион;</w:t>
      </w:r>
    </w:p>
    <w:p>
      <w:pPr>
        <w:pStyle w:val="211"/>
        <w:ind w:left="0" w:right="0" w:firstLine="720"/>
        <w:jc w:val="both"/>
        <w:rPr/>
      </w:pPr>
      <w:r>
        <w:rPr>
          <w:bCs/>
          <w:szCs w:val="28"/>
        </w:rPr>
        <w:t>2) начальная цена 155585 (Сто пятьдесят пять тысяч пятьсот восемьдесят пять) рублей 41 копейка, в том числе НДС. Начальная цена определена на основании отчета об оценке рыночной стоимости  № 07-14/38р от 14.07.2014, выполненного индивидуальным предпринимателем Шевченко Мариной Анатольевной;</w:t>
      </w:r>
    </w:p>
    <w:p>
      <w:pPr>
        <w:pStyle w:val="211"/>
        <w:ind w:left="0" w:right="0" w:firstLine="706"/>
        <w:jc w:val="both"/>
        <w:rPr>
          <w:szCs w:val="28"/>
        </w:rPr>
      </w:pPr>
      <w:r>
        <w:rPr>
          <w:bCs/>
          <w:szCs w:val="28"/>
        </w:rPr>
        <w:t>3) форма подачи предложений о цене </w:t>
        <w:noBreakHyphen/>
        <w:t> открытая.</w:t>
      </w:r>
    </w:p>
    <w:p>
      <w:pPr>
        <w:pStyle w:val="TextBodyIndent"/>
        <w:ind w:left="0" w:right="0" w:firstLine="706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6"/>
        <w:rPr>
          <w:bCs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bCs/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/>
      </w:pPr>
      <w:r>
        <w:rPr>
          <w:bCs/>
          <w:szCs w:val="28"/>
        </w:rPr>
        <w:t>председатель Рязанской городской Думы</w:t>
      </w:r>
      <w:r>
        <w:rPr>
          <w:bCs/>
          <w:iCs/>
          <w:szCs w:val="28"/>
        </w:rPr>
        <w:tab/>
        <w:t xml:space="preserve">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9-25T16:25:00Z</cp:lastPrinted>
  <dcterms:modified xsi:type="dcterms:W3CDTF">2014-10-02T11:45:00Z</dcterms:modified>
  <cp:revision>3</cp:revision>
  <dc:subject/>
  <dc:title>ПРИЛОЖЕНИЕ №3</dc:title>
</cp:coreProperties>
</file>