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Прижелезнодорожная, д. 52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от  17.09.2014 № 03/1/1/2-05/1898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              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7 октября 2014 года публичные слушания по проекту изменений в Генеральный план города Рязани  «Рязань.  Внесение изменений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Прижелезнодорожная, д. 52</w:t>
      </w:r>
      <w:r>
        <w:rPr>
          <w:color w:val="000000"/>
          <w:szCs w:val="28"/>
        </w:rPr>
        <w:t xml:space="preserve">)   </w:t>
      </w:r>
      <w:r>
        <w:rPr>
          <w:szCs w:val="28"/>
        </w:rPr>
        <w:t xml:space="preserve">в части изменения функционального зонирования территории, расположенной  по адресу: г. Рязань, ул. Прижелезнодорожная, д. 52, с </w:t>
      </w:r>
      <w:r>
        <w:rPr>
          <w:color w:val="000000"/>
          <w:spacing w:val="4"/>
          <w:szCs w:val="28"/>
        </w:rPr>
        <w:t>зоны промышленных предприятий и коммунально-складских организаций; зоны озеленения специального назначения; зоны территории железной дороги на зону промышленных предприятий и коммунально-складских организац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9.00 ча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ыленок Петр Иванович;</w:t>
        <w:tab/>
        <w:br/>
        <w:t xml:space="preserve">          Лемдянов Александр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колов Владимир Владими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рушина Галина Владимиров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7 октяб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                       с  Градостроительным кодексом РФ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Прижелезнодорожная, д. 52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 декаб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Прижелезнодорожная, д. 52</w:t>
      </w:r>
      <w:r>
        <w:rPr>
          <w:color w:val="000000"/>
          <w:szCs w:val="28"/>
        </w:rPr>
        <w:t>)</w:t>
      </w:r>
      <w:r>
        <w:rPr>
          <w:szCs w:val="28"/>
        </w:rPr>
        <w:t xml:space="preserve">     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 w:before="28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3:00Z</dcterms:created>
  <dc:creator>AlexP</dc:creator>
  <dc:description/>
  <cp:keywords/>
  <dc:language>en-US</dc:language>
  <cp:lastModifiedBy>Михаил Сергеевич Семенов</cp:lastModifiedBy>
  <cp:lastPrinted>2014-07-24T12:51:00Z</cp:lastPrinted>
  <dcterms:modified xsi:type="dcterms:W3CDTF">2014-10-02T10:00:00Z</dcterms:modified>
  <cp:revision>6</cp:revision>
  <dc:subject/>
  <dc:title>ПРИЛОЖЕНИЕ №3</dc:title>
</cp:coreProperties>
</file>