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разования детей «Специализированная детско-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юношеская спортивная школа олимпийск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езерва «Вымпел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ind w:left="1134" w:hanging="1134"/>
        <w:rPr>
          <w:szCs w:val="28"/>
        </w:rPr>
      </w:pPr>
      <w:r>
        <w:rPr>
          <w:b/>
          <w:szCs w:val="28"/>
        </w:rPr>
        <w:t>ул. Полетаева, 14</w:t>
      </w:r>
    </w:p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8.08.2014 № 03/1/1/2-05/1779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Школа-интернат № 1 среднего (полного) общего образования»              им. Героя Советского Союза, Национального Героя Италии Полетаева Федора Андриановича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Вымпел» нежилого помещения общей площадью 209,9 кв. м (позиция 52 на поэтажном плане первого этажа), расположенного по адресу: г. Рязань,                      ул. Полетаева, 14,  для проведения учебно-тренировочных занятий сроком                 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Специализированная детско-юношеская  спортивная школа олимпийского резерва «Вымпел» и муниципальным бюджетным образовательным учреждением «Школа-интернат № 1 среднего (полного) общего образования» им. Героя Советского Союза, Национального Героя Италии Полетаева Федора Андриан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AlexP</dc:creator>
  <dc:description/>
  <cp:keywords/>
  <dc:language>en-US</dc:language>
  <cp:lastModifiedBy>Михаил Сергеевич Семенов</cp:lastModifiedBy>
  <cp:lastPrinted>2014-09-26T16:38:00Z</cp:lastPrinted>
  <dcterms:modified xsi:type="dcterms:W3CDTF">2014-10-02T09:10:00Z</dcterms:modified>
  <cp:revision>8</cp:revision>
  <dc:subject/>
  <dc:title>ПРИЛОЖЕНИЕ №3</dc:title>
</cp:coreProperties>
</file>