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разования детей «Специализированная детско-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юношеская спортивная школа олимпийск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езерва «Юпитер» части нежилого помещени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3, расположенного по адресу: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л. Зубковой, д. 27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8.08.2014 № 03/1/1/2-05/177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Согласовать муниципальному бюджетному образовательному учреждению дополнительного образования детей «Центр детского  творчества «Октябрьский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 части нежилого помещения Н3 общей площадью 235,4 кв. м (позиции 8, 9, 10, 11, 12, 14, 15 на поэтажном плане первого этажа), расположенного по адресу: г. Рязань, ул. Зубковой, д. 27, для проведения учебно-тренировочных занятий по единоборствам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Специализированная детско-юношеская  спортивная школа олимпийского резерва «Юпитер» и муниципальным бюджетным образовательным учреждением дополнительного образования детей «Центр детского творчества «Октябрь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6:00Z</dcterms:created>
  <dc:creator>AlexP</dc:creator>
  <dc:description/>
  <cp:keywords/>
  <dc:language>en-US</dc:language>
  <cp:lastModifiedBy>Михаил Сергеевич Семенов</cp:lastModifiedBy>
  <cp:lastPrinted>2014-09-26T16:31:00Z</cp:lastPrinted>
  <dcterms:modified xsi:type="dcterms:W3CDTF">2014-10-02T08:54:00Z</dcterms:modified>
  <cp:revision>8</cp:revision>
  <dc:subject/>
  <dc:title>ПРИЛОЖЕНИЕ №3</dc:title>
</cp:coreProperties>
</file>