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– правовое управление аппара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аксимального размера платы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За пользование на платной основе парковкам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ковочными местами), расположенным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пользова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муниципального образования - 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город Рязань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             №        ), руководствуясь Методикой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- город Рязань, утвержденной решением Рязанской городской Думы от____________ №_______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1. Установить максимальный 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- город Рязань, в размере 10 рублей за одно машино - место в час и 100 рублей за одно машино - место в сут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      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803" w:footer="1086" w:bottom="132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0:00Z</dcterms:created>
  <dc:creator>Шлегель В.П.</dc:creator>
  <dc:description/>
  <cp:keywords/>
  <dc:language>en-US</dc:language>
  <cp:lastModifiedBy>IrinaK</cp:lastModifiedBy>
  <cp:lastPrinted>2014-09-12T14:30:00Z</cp:lastPrinted>
  <dcterms:modified xsi:type="dcterms:W3CDTF">2014-09-18T14:48:00Z</dcterms:modified>
  <cp:revision>4</cp:revision>
  <dc:subject/>
  <dc:title> </dc:title>
</cp:coreProperties>
</file>