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решение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от 13.09.2013 № 318-</w:t>
      </w:r>
      <w:r>
        <w:rPr>
          <w:b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szCs w:val="28"/>
        </w:rPr>
      </w:pPr>
      <w:r>
        <w:rPr>
          <w:b/>
          <w:szCs w:val="28"/>
        </w:rPr>
        <w:t>«О залоге муниципального имущества»</w:t>
      </w:r>
    </w:p>
    <w:p>
      <w:pPr>
        <w:pStyle w:val="Style13"/>
        <w:spacing w:before="280" w:after="0"/>
        <w:ind w:left="-17" w:firstLine="72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color w:val="000000"/>
          <w:sz w:val="28"/>
          <w:szCs w:val="28"/>
        </w:rPr>
        <w:t>17.09.2014    № 03/1/1/2-05/1901-Ин</w:t>
      </w:r>
      <w:r>
        <w:rPr>
          <w:sz w:val="28"/>
          <w:szCs w:val="28"/>
        </w:rPr>
        <w:t xml:space="preserve">, руководствуясь Федеральным законом от 06.10.2003           № 131-ФЗ  «Об общих принципах организации местного самоуправления                в Российской Федерации», Земельным кодексом Российской Федерации, Федеральным законом от 16.07.1998 № 102-ФЗ «Об ипотеке (залоге недвижимости)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7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Внести изменение в решение Рязанской городской Думы от 13.09.2013       № 318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залоге муниципального имущества»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 Предоставить в качестве залога по обеспечению исполнения обязательства открытого акционерного общества «РегионСтройДом»                      по удовлетворению регрессного требования Правительства Рязанской области         к открытому акционерному обществу «РегионСтройДом» в случае исполнения        в полном объеме или в какой-либо части государственной гарантии Рязанской области, сроком до 31.12.2015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дание - казарма, назначение - нежилое, нежилое здание, этажность: 6,  (подземных этажей - 1), общая площадь 7100,5 кв. м, инв. № 20453, лит. Л,</w:t>
      </w:r>
      <w:r>
        <w:rPr/>
        <w:t xml:space="preserve"> </w:t>
      </w:r>
      <w:r>
        <w:rPr>
          <w:szCs w:val="28"/>
        </w:rPr>
        <w:t>адрес объекта: Рязанская область, г. Рязань, ул. Каширина, д. 1, условный                            № 62-62-01/378/2008-177, запись регистрации № 62-62-01/568/2011-031                   от 10 января 2012 года, свидетельство о государственной регистрации права серия      62-МД № 489794, оценочной стоимостью 135 429 000 (Сто тридцать пять миллионов  четыреста двадцать девять тысяч) рублей, с учетом НДС, определенной</w:t>
      </w:r>
      <w:r>
        <w:rPr/>
        <w:t xml:space="preserve"> </w:t>
      </w:r>
      <w:r>
        <w:rPr>
          <w:szCs w:val="28"/>
        </w:rPr>
        <w:t>в соответствии с отчетом об оценке № 368/2014, выполненным ООО «Оценка собственности»</w:t>
      </w:r>
      <w:r>
        <w:rPr/>
        <w:t xml:space="preserve"> </w:t>
      </w:r>
      <w:r>
        <w:rPr>
          <w:szCs w:val="28"/>
        </w:rPr>
        <w:t>по состоянию на 15.09.2014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      (Фролов В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6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02T07:27:00Z</dcterms:modified>
  <cp:revision>5</cp:revision>
  <dc:subject/>
  <dc:title>ПРИЛОЖЕНИЕ №3</dc:title>
</cp:coreProperties>
</file>