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5   сентября  2014 г.</w:t>
      </w:r>
    </w:p>
    <w:p>
      <w:pPr>
        <w:pStyle w:val="Normal"/>
        <w:ind w:left="2124" w:firstLine="708"/>
        <w:rPr>
          <w:b/>
          <w:b/>
          <w:bCs/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305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960" w:footer="0" w:bottom="432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szCs w:val="28"/>
        </w:rPr>
        <w:t>Рассмотрев ходатайства депутатов Рязанской городской Думы                      Суслова А.И. от 25.07.2014, Волковой Э.Н. от 26.07.2014, Фролова В.В.                    от 31.07.2014 № 15, Сорокенди В.А. от 22.08.2014 № 31, Яшина И.А.                           от 09.09.2014 № 87, обращения Рязанского филиала общества с ограниченной ответственностью «Ново-Рязанская ТЭЦ» от 11.07.2014 № 1336-01.13, Рязанской областной организации профсоюза машиностроителей от 15.09.2014 № 96</w:t>
      </w:r>
      <w:r>
        <w:rPr>
          <w:rFonts w:eastAsia="Arial" w:cs="Arial"/>
          <w:szCs w:val="28"/>
        </w:rPr>
        <w:t xml:space="preserve">,  </w:t>
      </w:r>
      <w:r>
        <w:rPr>
          <w:szCs w:val="28"/>
        </w:rPr>
        <w:t>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 </w:t>
        <w:noBreakHyphen/>
        <w:t> городской округ город Рязань Рязанской области, Рязанская городская Дума р  е  ш  и  л 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</w:t>
      </w:r>
      <w:r>
        <w:rPr>
          <w:rFonts w:eastAsia="Arial" w:cs="Arial"/>
          <w:szCs w:val="28"/>
        </w:rPr>
        <w:t>Наградить Почетной грамотой Рязанской городской Думы: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1) Никитова Владимира Александровича, фрезеровщика открытого акционерного общества «Теплоприбор» за многолетний добросовестный труд и в связи с празднованием Дня машиностроителя;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2) Чапаеву Татьяну Алексеевну, инженера-технолога общества с ограниченной ответственностью «БОРДЕР» за многолетний добросовестный труд и в связи с празднованием Дня машиностроителя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</w:rPr>
        <w:t>3) Парамонову Ирину Викторовну, социального работника государственного бюджетного учреждения Рязанской области «Комплексный центр социального обслуживания населения города Рязань» за многолетний добросовестный труд и высокий профессионализм;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4) Фирсова Юрия Владимировича, электрослесаря по ремонту электрических машин, занятого на ремонте котельного, турбинного оборудования 5 разряда электрического цеха Рязанского филиала общества с ограниченной ответственностью «Ново-Рязанская ТЭЦ» за многолетний добросовестный труд, большой личный вклад в развитие энергетики Рязанской области;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  <w:t>5) Архипову Лилию Викторовну, учителя начальных классов муниципального бюджетного образовательного учреждения «Средняя общеобразовательная школа № 49»</w:t>
      </w:r>
      <w:r>
        <w:rPr>
          <w:rFonts w:eastAsia="Arial" w:cs="Arial"/>
          <w:iCs/>
          <w:color w:val="000000"/>
          <w:szCs w:val="28"/>
        </w:rPr>
        <w:t>, за многолетний добросовестный труд, большой вклад в дело образования и воспитания подрастающего поколения и в связи с 45-летием со дня образования учреждения.</w:t>
      </w:r>
    </w:p>
    <w:p>
      <w:pPr>
        <w:pStyle w:val="Normal"/>
        <w:ind w:firstLine="709"/>
        <w:jc w:val="both"/>
        <w:rPr>
          <w:rFonts w:eastAsia="Arial" w:cs="Arial"/>
          <w:szCs w:val="28"/>
        </w:rPr>
      </w:pPr>
      <w:r>
        <w:rPr>
          <w:rFonts w:eastAsia="Arial" w:cs="Arial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Arial" w:cs="Arial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widowControl w:val="false"/>
        <w:autoSpaceDE w:val="false"/>
        <w:ind w:right="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Глава муниципального образования,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председатель Рязанской городской Думы                                                 А.А. Кашаев</w:t>
      </w:r>
    </w:p>
    <w:sectPr>
      <w:type w:val="nextPage"/>
      <w:pgSz w:w="11906" w:h="16838"/>
      <w:pgMar w:left="1425" w:right="567" w:gutter="0" w:header="0" w:top="9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Михаил Сергеевич Семенов</cp:lastModifiedBy>
  <cp:lastPrinted>2014-08-29T09:37:00Z</cp:lastPrinted>
  <dcterms:modified xsi:type="dcterms:W3CDTF">2014-10-02T07:16:00Z</dcterms:modified>
  <cp:revision>2</cp:revision>
  <dc:subject/>
  <dc:title>ПРИЛОЖЕНИЕ №3</dc:title>
</cp:coreProperties>
</file>