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i/>
          <w:szCs w:val="28"/>
        </w:rPr>
        <w:t>25</w:t>
      </w:r>
      <w:r>
        <w:rPr>
          <w:szCs w:val="28"/>
        </w:rPr>
        <w:t xml:space="preserve"> </w:t>
      </w:r>
      <w:r>
        <w:rPr>
          <w:i/>
          <w:szCs w:val="28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325-</w:t>
      </w:r>
      <w:r>
        <w:rPr>
          <w:i/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Cs w:val="28"/>
        </w:rPr>
        <w:t>государственному бюджетному учреждению Рязан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ти «Многофункциональный центр предост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сударственных и муниципальных услуг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ласти» нежилого помещения  в здании, лит.М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ом по адресу: г. Рязань, ул. Каширина, 1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смотрев обращение главы администрации города Рязани                                   от 12.09.2014</w:t>
      </w:r>
      <w:r>
        <w:rPr/>
        <w:t xml:space="preserve"> </w:t>
      </w:r>
      <w:r>
        <w:rPr>
          <w:szCs w:val="28"/>
        </w:rPr>
        <w:t xml:space="preserve">№ 03/1/1/2-05/1877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муниципальному казенному учреждению «Техобеспечение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Многофункциональный центр предоставления государственных и муниципальных услуг Рязанской области» нежилого помещения общей площадью 761,24 кв. м (часть позиции 6 - 40,04 кв. м, позиции 7-17, 19-25 на поэтажном плане первого этажа от 17.05.2011) в здании, лит. М, расположенном по адресу: г. Рязань, ул. Каширина, 1,</w:t>
      </w:r>
      <w:r>
        <w:rPr/>
        <w:t xml:space="preserve"> </w:t>
      </w:r>
      <w:r>
        <w:rPr>
          <w:szCs w:val="28"/>
        </w:rPr>
        <w:t>в целях организации работы многофункционального центра по предоставлению государственных и муниципальных услуг сроком на 1 год,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0:00Z</dcterms:created>
  <dc:creator>AlexP</dc:creator>
  <dc:description/>
  <cp:keywords/>
  <dc:language>en-US</dc:language>
  <cp:lastModifiedBy>AlexP</cp:lastModifiedBy>
  <cp:lastPrinted>2014-09-25T15:34:00Z</cp:lastPrinted>
  <dcterms:modified xsi:type="dcterms:W3CDTF">2014-09-29T12:13:00Z</dcterms:modified>
  <cp:revision>4</cp:revision>
  <dc:subject/>
  <dc:title>ПРИЛОЖЕНИЕ №3</dc:title>
</cp:coreProperties>
</file>