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3</w:t>
      </w:r>
      <w:r>
        <w:rPr>
          <w:szCs w:val="28"/>
        </w:rPr>
        <w:t xml:space="preserve"> » 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>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 xml:space="preserve">794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аналитическом отчете о ходе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2010 году Плана стратег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 до 2020 года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ассмотрев аналитический отчет о ходе реализации в 2010 году Плана стратегического развития города Рязани до 2020 года, направленный сопроводительным письмом администрации города Рязани от 15.12.2010                             № 20/1/2-2/2644, во исполнение решения Рязанской городской Думы                               от 26.03.2009 № 169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Плана стратегического развития города Рязани до 2020 года», руководствуясь Федеральным законом от 06.10.2003                     №  131-ФЗ  «Об общих принципах организации местного самоуправления                        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 Утвердить прилагаемый аналитический отчет о ходе реализации в 2010 году Плана стратегического развития города Рязани до 2020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2. Администрации города Рязани (Артемов В.Е.) обеспечить представление                      в Рязанскую городскую Думу аналитических отчетов о ходе реализации Плана стратегического развития города Рязани до 2020 года с соблюдением требований пункта 2 решения Рязанской городской Думы от 26.03.2009 № 169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«Об утверждении Плана стратегического развития города Рязани до 2020 года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бюджету, налогам и инвестициям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2:00Z</dcterms:created>
  <dc:creator>AlexP</dc:creator>
  <dc:description/>
  <dc:language>en-US</dc:language>
  <cp:lastModifiedBy>Филина</cp:lastModifiedBy>
  <cp:lastPrinted>2010-12-27T15:09:00Z</cp:lastPrinted>
  <dcterms:modified xsi:type="dcterms:W3CDTF">2010-12-27T12:09:00Z</dcterms:modified>
  <cp:revision>4</cp:revision>
  <dc:subject/>
  <dc:title>ПРИЛОЖЕНИЕ №3</dc:title>
</cp:coreProperties>
</file>