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1"/>
        <w:tabs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25942" w:leader="none"/>
        </w:tabs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    Рязан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зработчик проекта решения – управление градостроительства и архитектуры администрации города Рязан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ых слушаниях по проек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Генеральный план города Рязан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язань. Внесение изменений в зо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енерального плана» </w:t>
      </w:r>
      <w:r>
        <w:rPr>
          <w:b/>
          <w:sz w:val="28"/>
          <w:szCs w:val="28"/>
        </w:rPr>
        <w:t xml:space="preserve"> (г. Рязань, </w:t>
      </w:r>
    </w:p>
    <w:p>
      <w:pPr>
        <w:pStyle w:val="Normal"/>
        <w:rPr/>
      </w:pPr>
      <w:r>
        <w:rPr>
          <w:b/>
          <w:sz w:val="28"/>
          <w:szCs w:val="28"/>
        </w:rPr>
        <w:t>р-н Северо-западный промышленный узел)</w:t>
      </w:r>
    </w:p>
    <w:p>
      <w:pPr>
        <w:pStyle w:val="Normal"/>
        <w:autoSpaceDE w:val="false"/>
        <w:ind w:firstLine="709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(от___________№______), руководствуясь статьей 28 Градостроительного кодекса Российской Федерации, статьей 28 Федерального закона                от 06.10.2003 № 131-ФЗ «Об общих принципах организации местного самоуправления в Российской Федерации», Законом Рязанской области          от 21.09.2010 № 101-ОЗ «О градостроительной деятельности                             на территории Рязанской области», Положением о публичных слушаниях в городе Рязани, утвержденным решением Рязанской городской Думы                           от 10.04.2008 № 48-I, Положением о порядке внесения изменений               в Генеральный план города Рязани, утвержденным решением Рязанской городской Думы  от 23.04.2009 № 243-I,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uppressAutoHyphens w:val="true"/>
        <w:autoSpaceDE w:val="false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ab/>
        <w:t xml:space="preserve">1. Провести «____» _________ 20___ года публичные слушания                     по проекту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                р-н Северо-западный промышленный узел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 xml:space="preserve">в части изменения функционального зонирования территории, расположенной  по адресу:            г. Рязань, р-н Северо-западный промышленный узел, с </w:t>
      </w:r>
      <w:r>
        <w:rPr>
          <w:color w:val="000000"/>
          <w:spacing w:val="4"/>
          <w:sz w:val="28"/>
          <w:szCs w:val="28"/>
        </w:rPr>
        <w:t>зоны промышленных предприятий и коммунально-складских организаций; зоны озеленения специального назначения; зоны кладбищ на зону промышленных предприятий и коммунально-складских организаций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ремя проведения публичных слушаний - __________ ча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место проведения публичных слушаний - административное здание по адресу: г. Рязань, ул. Радищева, 28 (малый за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е публичных слушаний является уполномоченный орган - администрация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Рязанская городская Ду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Главе администрации города Рязани утвердить персональный состав комиссии по проведению публичных слушаний с учетом предложения Рязанской городской Думы, изложенного в пункте 5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редложить включить в состав комиссии по проведению публичных слушаний следующих депутатов Рязанской городской Думы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13"/>
        <w:gridCol w:w="5781"/>
      </w:tblGrid>
      <w:tr>
        <w:trPr/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едложить правообладателям земельных участков и (или) объектов капитального строительства, находящихся в границах территории, указанной в пункте 1 настоящего решения, принять участие в публичных слушаниях по проекту изменений в Генеральный план города Рязан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ложения и замечания по проекту изменений в Генеральный план города Рязани направлять по адресу: г. Рязань, ул. Введенская, д. 107, каб. 209 (тел. 27-21-14)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дминистрации города Рязани обеспеч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публикование в 10-дневный срок со дня вступления в силу настоящего решения в порядке, установленном для официального опубликования муниципальных правовых актов, информационного сообщения о проведении публичных слушаний по вопросу, изложенному    в пункте 1 настоящего реш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 согласование проекта изменений в Генеральный план города Рязани, указанного в пункте 1 настоящего решения, в соответствии              с Градостроительным кодексом РФ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готовку и проведение публичных слушаний в соответствии         с Положением о публичных слушаниях в городе Рязани, утвержденным решением Рязанской городской Думы от 10.04.2008 № 48-I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 участие в публичных слушаниях правообладателей земельных участков и (или) объектов капитального строительства, находящихся                 в границах территории города Рязани, в отношении которой подготовлен проект изменений в Генеральный план города Рязани 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</w:t>
      </w:r>
      <w:r>
        <w:rPr/>
        <w:t> </w:t>
      </w:r>
      <w:r>
        <w:rPr>
          <w:sz w:val="28"/>
          <w:szCs w:val="28"/>
        </w:rPr>
        <w:t>Рязань, р-н Северо-западный промышленный узел</w:t>
      </w:r>
      <w:r>
        <w:rPr>
          <w:color w:val="000000"/>
          <w:sz w:val="28"/>
          <w:szCs w:val="28"/>
        </w:rPr>
        <w:t>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 представление информации о завершении публичных слушаний в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в срок до «____» _________ 2014 го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Настоящее решение вступает в силу со дня его принят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Опубликовать настоящее решение и проект изменений                              в Генеральный план города Рязани  «Рязань.  Внесение изменений                     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 Рязань, р-н Северо-западный промышленный узел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газете «Рязанские ведомости» и разместить </w:t>
      </w:r>
      <w:r>
        <w:rPr>
          <w:sz w:val="28"/>
          <w:szCs w:val="28"/>
          <w:lang w:eastAsia="ru-RU"/>
        </w:rPr>
        <w:t>на официальном сайте Рязанской городской Думы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нтроль за исполнением настоящего решения возложить на комитет </w:t>
      </w:r>
      <w:r>
        <w:rPr>
          <w:rStyle w:val="StrongEmphasis"/>
          <w:b w:val="false"/>
          <w:sz w:val="28"/>
          <w:szCs w:val="28"/>
        </w:rPr>
        <w:t xml:space="preserve">по  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2.08.2014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29-78-02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430" w:footer="974" w:bottom="10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00:00Z</dcterms:created>
  <dc:creator>Шлегель В.П.</dc:creator>
  <dc:description/>
  <dc:language>en-US</dc:language>
  <cp:lastModifiedBy>lena</cp:lastModifiedBy>
  <cp:lastPrinted>2014-03-03T17:56:00Z</cp:lastPrinted>
  <dcterms:modified xsi:type="dcterms:W3CDTF">2014-08-12T12:00:00Z</dcterms:modified>
  <cp:revision>2</cp:revision>
  <dc:subject/>
  <dc:title> </dc:title>
</cp:coreProperties>
</file>