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/>
        <w:t>№ _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 города Рязани, свободного от прав треть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__ № _____________, руководствуясь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р е ш и л 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240-I, изложив его в редакции согласно приложению к настоящему решению.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2:00Z</dcterms:created>
  <dc:creator>Администрация города Рязани</dc:creator>
  <dc:description/>
  <cp:keywords/>
  <dc:language>en-US</dc:language>
  <cp:lastModifiedBy>TatyanaVV</cp:lastModifiedBy>
  <cp:lastPrinted>2014-08-19T17:57:00Z</cp:lastPrinted>
  <dcterms:modified xsi:type="dcterms:W3CDTF">2014-08-19T13:58:00Z</dcterms:modified>
  <cp:revision>6</cp:revision>
  <dc:subject/>
  <dc:title> </dc:title>
</cp:coreProperties>
</file>