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«Многофункциональный центр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Ряз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» нежилого помещения  в здании, лит.М,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 по адресу: г. Рязань, ул. Каширина, 1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казенному учреждению «Техобеспечение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Многофункциональный центр предоставления государственных и муниципальных услуг Рязанской области» нежилого помещения общей площадью 761,24 кв. м (часть позиции 6 – 40,04 кв.м, позиции 7-17, 19-25 на поэтажном плане первого этажа от 17.05.2011) в здании, лит.М, расположенном по адресу: г. Рязань, ул. Каширина, 1,</w:t>
      </w:r>
      <w:r>
        <w:rPr/>
        <w:t xml:space="preserve"> </w:t>
      </w:r>
      <w:r>
        <w:rPr>
          <w:sz w:val="28"/>
          <w:szCs w:val="28"/>
        </w:rPr>
        <w:t>в целях организации работы многофункционального центра по предоставлению государственных и муниципальных услуг, сроком на 1 год, 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1:00Z</dcterms:created>
  <dc:creator>IrinaH</dc:creator>
  <dc:description/>
  <cp:keywords/>
  <dc:language>en-US</dc:language>
  <cp:lastModifiedBy>IrinaH</cp:lastModifiedBy>
  <dcterms:modified xsi:type="dcterms:W3CDTF">2014-09-18T10:02:00Z</dcterms:modified>
  <cp:revision>1</cp:revision>
  <dc:subject/>
  <dc:title>Субъект правотворческой инициативы – глава администрации города Рязани</dc:title>
</cp:coreProperties>
</file>