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4860" w:leader="none"/>
        </w:tabs>
        <w:suppressAutoHyphens w:val="tru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 проект   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rPr>
          <w:sz w:val="24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4"/>
        </w:rPr>
        <w:t xml:space="preserve">___      ______________  </w:t>
      </w:r>
      <w:r>
        <w:rPr>
          <w:sz w:val="28"/>
        </w:rPr>
        <w:t>2014 г                                                                              №</w:t>
      </w:r>
      <w:r>
        <w:rPr>
          <w:sz w:val="24"/>
        </w:rPr>
        <w:t xml:space="preserve"> 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left="0" w:right="5074" w:hanging="0"/>
        <w:rPr>
          <w:sz w:val="28"/>
          <w:szCs w:val="28"/>
        </w:rPr>
      </w:pPr>
      <w:r>
        <w:rPr>
          <w:sz w:val="28"/>
          <w:szCs w:val="28"/>
        </w:rPr>
        <w:t>О передаче в собственность Рязанской области муниципального бюджетного учреждение «Многофункциональный центр предоставления государственных и муниципальных услуг города Рязани»</w:t>
      </w:r>
    </w:p>
    <w:p>
      <w:pPr>
        <w:pStyle w:val="Normal"/>
        <w:ind w:left="0" w:right="50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 xml:space="preserve">(от _______________2014 г. №______), в соответствии с Федеральным законом от 21.12.2013 № 359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в Федеральный закон «Об организации предоставления государственных и муниципальных услуг», статьями 215, 216, 300 Гражданского кодекса Российской  Федерации,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ложить к передаче из собственности муниципального образования – город Рязань в государственную собственность Рязанской области муниципальное бюджетное учреждение «Многофункциональный центр предоставления государственных и муниципальных услуг города Рязани» как имущественный комплекс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дминистрации города Рязани (Артемов В.Е.)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ить перечень имущества предлагаемого к передаче из муниципальной собственности в собственность Рязанской области согласно приложению 2 к постановлению Правительства Российской Федерации от 13.06.2006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ункту 1 настоящего реш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нести в Правительство Рязанской области в соответствии с действующим законодательством Российской Федерации предложение о передаче муниципального имущества в собственность Рязанской области согласно перечню, указанному в подпункте 1 пункта 2 настоящего решения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существить в соответствии с действующим законодательством Российской Федерации необходимые мероприятия по передаче в собственность Рязанской области муниципального имущества, указанного в пункте 1, подпункте 1 пункта 2 настоящего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о дня его приня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0" w:right="-2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>председатель Рязанской городской Думы                                                       А.А. Кашаев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1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567" w:gutter="0" w:header="0" w:top="56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01">
    <w:name w:val="f01"/>
    <w:basedOn w:val="Style9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11">
    <w:name w:val="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6:00Z</dcterms:created>
  <dc:creator>Шлегель В.П.</dc:creator>
  <dc:description/>
  <dc:language>en-US</dc:language>
  <cp:lastModifiedBy>SergeyNA</cp:lastModifiedBy>
  <cp:lastPrinted>2014-09-10T15:52:00Z</cp:lastPrinted>
  <dcterms:modified xsi:type="dcterms:W3CDTF">2014-09-10T11:53:00Z</dcterms:modified>
  <cp:revision>3</cp:revision>
  <dc:subject/>
  <dc:title> </dc:title>
</cp:coreProperties>
</file>