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1971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сентября  2014 г.                                                                                №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Arial" w:cs="Arial"/>
          <w:b/>
          <w:bCs/>
          <w:sz w:val="28"/>
          <w:szCs w:val="28"/>
        </w:rPr>
        <w:t>О направлении официальной делегации</w:t>
      </w:r>
    </w:p>
    <w:p>
      <w:pPr>
        <w:pStyle w:val="Style19"/>
        <w:spacing w:before="0" w:after="0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муниципального образования - городской округ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город Рязань в город-партнер Мюнстер (Германия)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официального приглашения обер-бургомистра города Мюнстер (Германия) Маркуса Леве  от 12.08.2014, в соответствии с Положением о порядке установления и развития партнерских отношений города Рязани с городами иностранных государств, утвержденным решением Рязанской городской Думы от 25.06.2009   № 415-I,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учитывая предложения главы администрации города Рязани  по составу делегации          (исх. № 03/1/1/2-05/1795-ин от 01.09.2014), п о с т а н о в л я ю: 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править официальную делегацию муниципального образования – городской округ город Рязань (далее – делегация) в город-партнер Мюнстер (Германия) с 10 по 14 сентября 2014 года для участия в мероприятиях, посвященных 25-летию партнерства между городами Мюнстер и Рязань, в составе: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Фирсова Елена Вячеславовна – начальник управления городского планирования, пространственного развития и транспортной инфраструктуры администрации города Рязани;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Якунина Светлана Борисовна – начальник отдела по связям со СМИ администрации города Рязан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Расходы по направлению делегации производятся за счет средств принимающей стороны и средств, предусмотренных в бюджете города Рязани на содержание администрации города Рязани в отношении командирования Фирсовой Е.В., Якуниной С.Б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7:00Z</dcterms:created>
  <dc:creator>USER</dc:creator>
  <dc:description/>
  <cp:keywords/>
  <dc:language>en-US</dc:language>
  <cp:lastModifiedBy>vladn</cp:lastModifiedBy>
  <cp:lastPrinted>2014-09-08T14:38:00Z</cp:lastPrinted>
  <dcterms:modified xsi:type="dcterms:W3CDTF">2014-09-09T14:44:00Z</dcterms:modified>
  <cp:revision>5</cp:revision>
  <dc:subject/>
  <dc:title>РЯЗАНСКИЙ  ГОРОДСКОЙ  СОВЕТ</dc:title>
</cp:coreProperties>
</file>