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изированная детско-юношеская спортивная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олимпийского резерва «Вымпел» нежилого помещения, </w:t>
      </w:r>
    </w:p>
    <w:p>
      <w:pPr>
        <w:pStyle w:val="Normal"/>
        <w:ind w:left="1134" w:right="0" w:hanging="1134"/>
        <w:rPr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ул. Полетаева, 14</w:t>
      </w:r>
    </w:p>
    <w:p>
      <w:pPr>
        <w:pStyle w:val="Normal"/>
        <w:ind w:left="1134" w:right="0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«Школа-интернат № 1 среднего (полного) общего образования» им. Героя Советского Союза, Национального Героя Италии Полетаева Федора Андриановича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Вымпел» нежилого помещения общей площадью 209,9 кв. м (позиция 52 на поэтажном плане первого этажа), расположенного по адресу: г. Рязань, ул. Полетаева, 14  для проведения учебно-тренировочных занятий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Специализированная детско-юношеская  спортивная школа олимпийского резер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мпел» и муниципальным бюджетным образовательным учреждением «Школа-интернат № 1 среднего (полного) общего образования» им. Героя Советского Союза, Национального Героя Италии Полетаева Федора Андрианович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794" w:footer="0" w:bottom="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1:00Z</dcterms:created>
  <dc:creator>Шлегель В.П.</dc:creator>
  <dc:description/>
  <dc:language>en-US</dc:language>
  <cp:lastModifiedBy>IrinaValB</cp:lastModifiedBy>
  <cp:lastPrinted>2014-05-12T16:44:00Z</cp:lastPrinted>
  <dcterms:modified xsi:type="dcterms:W3CDTF">2014-07-28T07:21:00Z</dcterms:modified>
  <cp:revision>6</cp:revision>
  <dc:subject/>
  <dc:title> </dc:title>
</cp:coreProperties>
</file>