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«Специализированная детско-юношеская спортивная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олимпийского резерва «Юпитер» части нежилого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Н3, расположенного по адресу: г. Рязань, ул. Зубковой, д. 27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дополнительного образования детей «Центр детского  творчества «Октябрьский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Специализированная детско-юношеская спортивная школа олимпийского резерва «Юпитер» части нежилого помещения Н3 общей площадью 235,4 кв. м (позиции 8, 9, 10, 11, 12, 14, 15 на поэтажном плане первого этажа), расположенного по адресу: г. Рязань, ул. Зубковой, д.27 для проведения учебно-тренировочных занятий по единоборствам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Специализированная детско-юношеская  спортивная школа олимпийского резерва «Юпитер» и муниципальным бюджетным образовательным учреждением дополнительного образования детей «Центр детского творчества «Октябрь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left="851" w:right="28" w:hanging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left="851" w:right="28" w:hanging="567"/>
        <w:rPr>
          <w:szCs w:val="24"/>
        </w:rPr>
      </w:pPr>
      <w:r>
        <w:rPr>
          <w:szCs w:val="24"/>
        </w:rPr>
        <w:t xml:space="preserve">И.о. начальника управления земельных </w:t>
      </w:r>
    </w:p>
    <w:p>
      <w:pPr>
        <w:pStyle w:val="Style12"/>
        <w:suppressAutoHyphens w:val="true"/>
        <w:ind w:left="851" w:right="28" w:hanging="567"/>
        <w:rPr>
          <w:szCs w:val="24"/>
        </w:rPr>
      </w:pPr>
      <w:r>
        <w:rPr>
          <w:szCs w:val="24"/>
        </w:rPr>
        <w:t xml:space="preserve">ресурсов и имущественных отношений                                                                       </w:t>
      </w:r>
    </w:p>
    <w:p>
      <w:pPr>
        <w:pStyle w:val="Style12"/>
        <w:suppressAutoHyphens w:val="true"/>
        <w:ind w:left="851" w:right="28" w:hanging="567"/>
        <w:rPr/>
      </w:pPr>
      <w:r>
        <w:rPr>
          <w:szCs w:val="24"/>
        </w:rPr>
        <w:t xml:space="preserve">М.Б.Мыльников                                    </w:t>
      </w:r>
    </w:p>
    <w:p>
      <w:pPr>
        <w:pStyle w:val="Style12"/>
        <w:suppressAutoHyphens w:val="true"/>
        <w:ind w:left="851" w:right="28" w:hanging="567"/>
        <w:rPr>
          <w:szCs w:val="24"/>
        </w:rPr>
      </w:pPr>
      <w:r>
        <w:rPr>
          <w:szCs w:val="24"/>
        </w:rPr>
      </w:r>
    </w:p>
    <w:p>
      <w:pPr>
        <w:pStyle w:val="Style12"/>
        <w:suppressAutoHyphens w:val="true"/>
        <w:ind w:left="851" w:right="28" w:hanging="567"/>
        <w:rPr/>
      </w:pPr>
      <w:r>
        <w:rPr/>
        <w:t>29-78-35</w:t>
      </w:r>
    </w:p>
    <w:p>
      <w:pPr>
        <w:pStyle w:val="Style12"/>
        <w:suppressAutoHyphens w:val="true"/>
        <w:ind w:left="851" w:right="28" w:hanging="567"/>
        <w:rPr/>
      </w:pPr>
      <w:r>
        <w:rPr/>
        <w:t>25.07.2014</w:t>
      </w:r>
    </w:p>
    <w:p>
      <w:pPr>
        <w:pStyle w:val="Style12"/>
        <w:suppressAutoHyphens w:val="true"/>
        <w:ind w:left="851" w:right="28" w:hanging="567"/>
        <w:rPr/>
      </w:pPr>
      <w:r>
        <w:rPr/>
      </w:r>
    </w:p>
    <w:p>
      <w:pPr>
        <w:pStyle w:val="Normal"/>
        <w:numPr>
          <w:ilvl w:val="0"/>
          <w:numId w:val="0"/>
        </w:numPr>
        <w:ind w:right="-119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192" w:hanging="0"/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Style12"/>
        <w:tabs>
          <w:tab w:val="clear" w:pos="708"/>
          <w:tab w:val="left" w:pos="9355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О согласовании передачи в безвозмездное пользование муниципальном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бюджетному образовательному учреждению дополнительного образования детей «Специализированная детско-юношеская  спортивная школ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олимпийского резерва «Юпитер» части нежилого помещения Н3, расположенного по адресу: г. Рязань, ул. Зубковой, д.27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                В.Е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уководитель аппарата Рязанской городской Думы                                    С.В. Сапун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М.Б.Мыльник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9-78-3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5.07.2014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«</w:t>
      </w:r>
      <w:r>
        <w:rPr>
          <w:sz w:val="28"/>
          <w:szCs w:val="28"/>
        </w:rPr>
        <w:t>О согласовании передачи в безвозмездное польз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ециализированная детско-юношеская спортивн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кола олимпийского резерва «Юпитер» части нежилого помещения Н3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г. Рязань, ул. Зубковой, д.27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в соответствии с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 (далее – Положение), в связи с обращением 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«Юпитер» от 23.06.2014 № 66 о предоставлении в безвозмездное пользование части нежилого помещения Н3 общей площадью 235,4 кв. м, расположенного по адресу: г. Рязань, ул.Зубковой, д.27, закрепленного на праве оперативного управления за муниципальным бюджетным образовательным учреждением дополнительного образования детей «Центр детского творчества «Октябрьский» для проведения учебно-тренировочных занятий по единоборствам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частям  1 и 3 статьи 17.1 Федерального закона от 26.07.2006                № 135-ФЗ «О защите конкуренции», передача в безвозмездное пользование имущества, принадлежащего на праве оперативного управления муниципальным бюджетным учреждениям, возможна без проведения торгов на право заключения договора безвозмездного пользования в случае предоставления прав на такое имущество образовательным учреждениям независимо от их организационно – правовых форм. Передача в безвозмездное пользование указанного выше помещения представляется целесообразн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, решение о передаче муниципального имущества в безвозмездное пользование без проведения торгов подлежит принятию Рязанской городской Дум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  <w:tab w:val="left" w:pos="1701" w:leader="none"/>
          <w:tab w:val="left" w:pos="1843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вопрос о передаче в безвозмездное пользование муниципальному бюджетному  образовательному учреждению дополнительного образования детей «Специализированная детско-юношеская спортивная школа олимпийского резерва «Юпитер» части нежилого помещения Н3, расположенного по вышеуказанному адресу, подлежит рассмотрению Рязанской городской Думой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Рязанской городской Думой в редакции, согласно представленному проекту, не повлечет дополнительных финансовых затрат из бюджета города Ря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язанской городской Думой решения в редакции согласно представленному проекту не повлечет отмену (признание утратившими силу), приостановление, изменение, дополнение или принятие решений Рязанской городской Дум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                                     М.Б.Мыльник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78-35</w:t>
      </w:r>
    </w:p>
    <w:p>
      <w:pPr>
        <w:pStyle w:val="Normal"/>
        <w:rPr/>
      </w:pPr>
      <w:r>
        <w:rPr>
          <w:sz w:val="28"/>
          <w:szCs w:val="28"/>
        </w:rPr>
        <w:t>25.07.2014</w:t>
      </w:r>
    </w:p>
    <w:sectPr>
      <w:type w:val="nextPage"/>
      <w:pgSz w:w="11906" w:h="16838"/>
      <w:pgMar w:left="1021" w:right="567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0:00Z</dcterms:created>
  <dc:creator>Шлегель В.П.</dc:creator>
  <dc:description/>
  <cp:keywords/>
  <dc:language>en-US</dc:language>
  <cp:lastModifiedBy>vladn</cp:lastModifiedBy>
  <cp:lastPrinted>2014-07-24T15:51:00Z</cp:lastPrinted>
  <dcterms:modified xsi:type="dcterms:W3CDTF">2014-09-09T12:51:00Z</dcterms:modified>
  <cp:revision>10</cp:revision>
  <dc:subject/>
  <dc:title> </dc:title>
</cp:coreProperties>
</file>