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14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жилого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2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Рязань, Касимовское шоссе, д.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Н2 в многоквартирном доме, лит. А, назначение – нежилое, общей площадью 783,6 кв.м, этаж подвал, расположенного по адресу: город Рязань, Касимовское шоссе, д. 27, реестровый номер </w:t>
      </w:r>
      <w:r>
        <w:rPr>
          <w:sz w:val="28"/>
          <w:szCs w:val="28"/>
          <w:lang w:val="en-US"/>
        </w:rPr>
        <w:t>35816</w:t>
      </w:r>
      <w:r>
        <w:rPr>
          <w:szCs w:val="24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20 992 874 (двадцать миллионов девятьсот девяносто две тысячи восемьсот семьдесят четыре) рубля 78 копеек, в том числе НДС. Начальная цена определена на основании отчета об оценке рыночной стоимости № 07-14/40р от 14.07.2014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7 по Касимовскому шоссе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Администрация города Рязани</dc:creator>
  <dc:description/>
  <cp:keywords/>
  <dc:language>en-US</dc:language>
  <cp:lastModifiedBy>NataliaN</cp:lastModifiedBy>
  <cp:lastPrinted>2014-03-19T14:24:00Z</cp:lastPrinted>
  <dcterms:modified xsi:type="dcterms:W3CDTF">2014-08-14T11:24:00Z</dcterms:modified>
  <cp:revision>47</cp:revision>
  <dc:subject/>
  <dc:title> </dc:title>
</cp:coreProperties>
</file>