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82" w:hanging="0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Е Н И Е                                          проект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  2014 г</w:t>
        <w:tab/>
        <w:t xml:space="preserve">                   № 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91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«Об установлении размера арендной платы по договору аренды с обществом      с ограниченной ответственностью «Жилищно-эксплуатационное управление – 18+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     № ______), руководствуясь Федеральным законом от 06.10.2003 № 131-ФЗ                                  «Об общих принципах организации местного самоуправления в Российской Федерации», пунктом 13 части 1 статьи 19, частью 1 статьи 20 Федерального закона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обществу с ограниченной ответственностью «Жилищно-эксплуатационное управление </w:t>
      </w:r>
      <w:r>
        <w:rPr>
          <w:sz w:val="28"/>
          <w:szCs w:val="28"/>
        </w:rPr>
        <w:t xml:space="preserve">– 18+» арендную плату за пользование частью здания лит.А, общей площадью 342,7 кв.м, расположенного по адресу: г. Рязань, Куйбышевское шоссе, 9 (позиции 29-52 на поэтажном плане 1-го этажа от 14.06.2006), менее суммы, указанной в отчете независимого оценщика об оценке объекта оценки, </w:t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  <w:t>- с 15 июля 2011 года по 31 мая 2013 года в размере 3500 (Три тысячи пятьсот) рублей в месяц без учета НДС;</w:t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/>
      </w:pPr>
      <w:r>
        <w:rPr>
          <w:sz w:val="28"/>
          <w:szCs w:val="28"/>
        </w:rPr>
        <w:t>- с 01 июня 2013 года по 31 мая 2014 года в размере 11626 (Одиннадцать тысяч шестьсот двадцать шесть) рублей 27 копеек в месяц без учета НДС;</w:t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>
          <w:sz w:val="28"/>
          <w:szCs w:val="28"/>
        </w:rPr>
      </w:pPr>
      <w:r>
        <w:rPr>
          <w:sz w:val="28"/>
          <w:szCs w:val="28"/>
        </w:rPr>
        <w:t>- с 01 июня 2014 года в размере 51387 (Пятьдесят одна тысяча триста восемьдесят семь) рублей 87 копеек в месяц без учета НДС,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по экономическому развитию Рязанской городской Думы (Еремин С.К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А.А. Кашаев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>Исп. С.А.Затонских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>29-78-35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>12.08.2014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размера арендной платы по договору 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обществом с ограниченной ответственностью «Жилищно-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луатационное управление – 18+»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В.Е. 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>Исп. С.А.Затонских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>
          <w:iCs/>
          <w:szCs w:val="24"/>
        </w:rPr>
      </w:pPr>
      <w:r>
        <w:rPr>
          <w:iCs/>
          <w:szCs w:val="24"/>
        </w:rPr>
        <w:t>29-78-35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left"/>
        <w:rPr/>
      </w:pPr>
      <w:r>
        <w:rPr/>
        <w:t>12.08.2014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36:00Z</dcterms:created>
  <dc:creator>DmitrySh</dc:creator>
  <dc:description/>
  <cp:keywords/>
  <dc:language>en-US</dc:language>
  <cp:lastModifiedBy>SvetlanaZ</cp:lastModifiedBy>
  <cp:lastPrinted>2014-08-04T16:08:00Z</cp:lastPrinted>
  <dcterms:modified xsi:type="dcterms:W3CDTF">2014-08-18T13:36:00Z</dcterms:modified>
  <cp:revision>2</cp:revision>
  <dc:subject/>
  <dc:title>Субъект правотворческой инициативы – глава администрации города Рязани</dc:title>
</cp:coreProperties>
</file>