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  правотворческой  инициативы - глава администрации города Рязан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- управление административно-технического контроля администрации города Рязани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ЯЗАНСКАЯ ГОРОДСКАЯ ДУМА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и осуществления 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соблюдением 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требований Положения об организации транспортного 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обслуживания населения автомобильным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транспортом и наземным электрическим транспортом 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в городском сообщении на территории города Рязани 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LineNumbers/>
        <w:tabs>
          <w:tab w:val="left" w:pos="567" w:leader="none"/>
          <w:tab w:val="left" w:pos="709" w:leader="none"/>
        </w:tabs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главы администрации города Рязани                               (от ________ 2014 г. № ____ ), 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Федеральным законом                    от 26.12.2008 № 294-ФЗ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№ 131-ФЗ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 е ш и л а:</w:t>
      </w:r>
    </w:p>
    <w:p>
      <w:pPr>
        <w:pStyle w:val="ConsPlusNormal"/>
        <w:widowControl/>
        <w:suppressLineNumbers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tabs>
          <w:tab w:val="left" w:pos="709" w:leader="none"/>
          <w:tab w:val="left" w:pos="993" w:leader="none"/>
        </w:tabs>
        <w:ind w:left="0" w:right="0"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ое Положение о порядке организации и  осущест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я з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блюдением требований Положения об организации транспортного обслуживания населения автомобильным транспортом и наземным электрическим транспортом в городском сообщении на территории города Рязани.</w:t>
      </w:r>
    </w:p>
    <w:p>
      <w:pPr>
        <w:pStyle w:val="ConsPlusNormal"/>
        <w:widowControl/>
        <w:suppressLineNumbers/>
        <w:tabs>
          <w:tab w:val="left" w:pos="709" w:leader="none"/>
          <w:tab w:val="left" w:pos="993" w:leader="none"/>
        </w:tabs>
        <w:ind w:left="0" w:right="0"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suppressLineNumbers/>
        <w:ind w:left="0" w:right="0"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suppressLineNumbers/>
        <w:tabs>
          <w:tab w:val="left" w:pos="567" w:leader="none"/>
          <w:tab w:val="left" w:pos="709" w:leader="none"/>
          <w:tab w:val="left" w:pos="993" w:leader="none"/>
        </w:tabs>
        <w:ind w:left="0" w:right="0"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Контроль за исполнением настоящего решения возложить на главу муниципального образования, председа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занской городской Думы      Кашаева А.А.</w:t>
      </w:r>
    </w:p>
    <w:p>
      <w:pPr>
        <w:pStyle w:val="TextBody"/>
        <w:widowControl/>
        <w:suppressLineNumbers/>
        <w:tabs>
          <w:tab w:val="left" w:pos="567" w:leader="none"/>
          <w:tab w:val="left" w:pos="709" w:leader="none"/>
          <w:tab w:val="left" w:pos="993" w:leader="none"/>
        </w:tabs>
        <w:ind w:left="0" w:right="0"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uppressLineNumbers/>
        <w:tabs>
          <w:tab w:val="left" w:pos="567" w:leader="none"/>
          <w:tab w:val="left" w:pos="709" w:leader="none"/>
          <w:tab w:val="left" w:pos="993" w:leader="none"/>
        </w:tabs>
        <w:ind w:left="0" w:right="0"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,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язанской городской Думы                                                  А.А. Кашаев</w:t>
      </w:r>
    </w:p>
    <w:sectPr>
      <w:type w:val="nextPage"/>
      <w:pgSz w:w="11906" w:h="16838"/>
      <w:pgMar w:left="1410" w:right="567" w:gutter="0" w:header="0" w:top="945" w:footer="0" w:bottom="1134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Lucida Sans Unicode" w:cs="Mangal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/>
  </w:style>
  <w:style w:type="paragraph" w:styleId="ConsPlusDocList">
    <w:name w:val="  ConsPlusDocList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ConsPlusCell">
    <w:name w:val="  ConsPlusCell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ConsPlusNonformat">
    <w:name w:val="  ConsPlusNonformat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ConsPlusTitle">
    <w:name w:val="  ConsPlusTitle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2">
    <w:name w:val="ConsPlusDoc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C7C34D447411FEE2D37CD1E69A5D42441502ADD1A1708DE32765DD7FA78970952F0D8BBCADD6E5648H" TargetMode="External"/><Relationship Id="rId3" Type="http://schemas.openxmlformats.org/officeDocument/2006/relationships/hyperlink" Target="consultantplus://offline/ref=5BEC7C34D447411FEE2D29C00805FBDE264F0A2FDD1A185E8163700A88AA7EC249514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00Z</dcterms:created>
  <dc:creator>Дмитрий Николаевич Карташев</dc:creator>
  <dc:description/>
  <dc:language>en-US</dc:language>
  <cp:lastModifiedBy/>
  <cp:lastPrinted>2014-08-04T15:17:00Z</cp:lastPrinted>
  <dcterms:modified xsi:type="dcterms:W3CDTF">2014-09-03T13:03:59Z</dcterms:modified>
  <cp:revision>81</cp:revision>
  <dc:subject/>
  <dc:title/>
</cp:coreProperties>
</file>