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1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1, лит. А, расположенного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у: г. Рязань, ул. Маяковского, д.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1, лит. А, назначение – нежилое, общей площадью 71,6 кв.м, этаж подвал, расположенного по адресу: г. Рязань, ул. Маяковского, д. 7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естровый номер 150979</w:t>
      </w:r>
      <w:r>
        <w:rPr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864 000 (восемьсот шестьдесят четыре тысячи) рублей, в том числе НДС. Начальная цена определена на основании отчета об оценке рыночной стоимости  № 262/2014 от 11.07.2014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cp:keywords/>
  <dc:language>en-US</dc:language>
  <cp:lastModifiedBy>TatyanaVV</cp:lastModifiedBy>
  <cp:lastPrinted>2013-12-20T15:07:00Z</cp:lastPrinted>
  <dcterms:modified xsi:type="dcterms:W3CDTF">2014-08-01T11:07:00Z</dcterms:modified>
  <cp:revision>43</cp:revision>
  <dc:subject/>
  <dc:title> </dc:title>
</cp:coreProperties>
</file>