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4 г.                                                                   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ловиях приватизации объекта незавер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, лит. А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Рязань, район Строитель,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объекта незавершенного строительства, лит. А, назначение – незавершенное строительство, расположенного по адресу: город Рязань, район Строитель, 8, реестровый номер 142674</w:t>
      </w:r>
      <w:r>
        <w:rPr>
          <w:color w:val="000000"/>
          <w:sz w:val="28"/>
          <w:szCs w:val="28"/>
        </w:rPr>
        <w:t xml:space="preserve">, с земельным участком общей площадью </w:t>
      </w:r>
      <w:r>
        <w:rPr>
          <w:color w:val="000000"/>
          <w:sz w:val="28"/>
          <w:szCs w:val="28"/>
          <w:lang w:val="en-US"/>
        </w:rPr>
        <w:t>5137,</w:t>
      </w:r>
      <w:r>
        <w:rPr>
          <w:color w:val="000000"/>
          <w:sz w:val="28"/>
          <w:szCs w:val="28"/>
        </w:rPr>
        <w:t>3 кв.м, с кадастровым номером 62:29:0130003:26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3 288 000 (три миллиона двести восемьдесят восемь тысяч) рублей, в том числе НДС. Цена установлена в размере суммы величин рыночной стоимост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объекта незавершенного строительства 40 000 (сорок тысяч) рублей, в том числе НДС – 6 102 (шесть тысяч сто два) рубля,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земельного участка 3 248 000 (три миллиона двести сорок восемь тысяч) рублей, НДС не облагается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чальная цена  определена на основании  отчета об определении рыночной стоимости № 273/2014 от 14.07.2014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hanging="0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42:00Z</dcterms:created>
  <dc:creator>Администрация города Рязани</dc:creator>
  <dc:description/>
  <cp:keywords/>
  <dc:language>en-US</dc:language>
  <cp:lastModifiedBy>NataliaN</cp:lastModifiedBy>
  <cp:lastPrinted>2014-03-19T14:24:00Z</cp:lastPrinted>
  <dcterms:modified xsi:type="dcterms:W3CDTF">2014-07-31T11:06:00Z</dcterms:modified>
  <cp:revision>8</cp:revision>
  <dc:subject/>
  <dc:title> </dc:title>
</cp:coreProperties>
</file>