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4 г.                                                                   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здания-КП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Б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р-н Южный Промузел, 6, стр.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-КПП, лит. Б, назначение – нежилое, нежилое здание, общей площадью 33,7 кв.м, инв. № 14729, расположенного по адресу: г. Рязань, р-н Южный Промузел, 6, стр. 12, реестровый номер 225137</w:t>
      </w:r>
      <w:r>
        <w:rPr>
          <w:color w:val="000000"/>
          <w:sz w:val="28"/>
          <w:szCs w:val="28"/>
        </w:rPr>
        <w:t>, с земельным участком общей площадью 110 кв.м, с кадастровым номером 62:29:0130001:56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21 866 (триста двадцать одна тысяча восемьсот шестьдесят шесть) рублей 75 копеек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здания-КПП 219 888 (двести девятнадцать тысяч восемьсот восемьдесят восемь) рублей 37 копеек, в том числе НДС – 33 542 (тридцать три тысячи пятьсот сорок два) рубля 29 копеек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101 978 (сто одна тысяча девятьсот семьдесят восемь) рублей 38 копеек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№ 07-14/96р от 23.07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2:00Z</dcterms:created>
  <dc:creator>Администрация города Рязани</dc:creator>
  <dc:description/>
  <cp:keywords/>
  <dc:language>en-US</dc:language>
  <cp:lastModifiedBy>NataliaN</cp:lastModifiedBy>
  <cp:lastPrinted>2014-03-19T14:24:00Z</cp:lastPrinted>
  <dcterms:modified xsi:type="dcterms:W3CDTF">2014-08-14T11:56:00Z</dcterms:modified>
  <cp:revision>9</cp:revision>
  <dc:subject/>
  <dc:title> </dc:title>
</cp:coreProperties>
</file>