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Урицкого, д. 4/59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Урицкого, д. 4/59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ых зон земельного участка, расположенного по адресу: г. Рязань, ул. Урицкого, д. 4/59, с зоны застройки многоэтажными жилыми домами и зоны прочих обслуживающих и деловых объектов (административные деловые объекты, объекты культуры и искусства и пр.)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Урицкого,            д. 4/59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Урицкого, д. 4/5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       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8:00Z</dcterms:created>
  <dc:creator>Шлегель В.П.</dc:creator>
  <dc:description/>
  <dc:language>en-US</dc:language>
  <cp:lastModifiedBy>lena</cp:lastModifiedBy>
  <cp:lastPrinted>2014-08-12T12:53:00Z</cp:lastPrinted>
  <dcterms:modified xsi:type="dcterms:W3CDTF">2014-08-12T11:34:00Z</dcterms:modified>
  <cp:revision>10</cp:revision>
  <dc:subject/>
  <dc:title> </dc:title>
</cp:coreProperties>
</file>