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городского планирования, пространственного развития и транспортной инфраструктуры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осуществления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го контроля на территории города Ряза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в соответствии с Лесным кодексом Российской Федерации, статьей 10 Федерального закона от 04.12.2006 № 201-ФЗ                         «О введении в действие Лесного кодекса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рганизации и осуществления муниципального лесного контроля на территории города Рязани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Администрации города Рязани (Артемов В.Е.) привести правовые акты в соответствие с настоящим решением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«Интернет».</w:t>
      </w:r>
    </w:p>
    <w:p>
      <w:pPr>
        <w:pStyle w:val="TextBodyIndent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А.А. Кашаев 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365" w:leader="none"/>
          <w:tab w:val="left" w:pos="7530" w:leader="none"/>
        </w:tabs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6:00Z</dcterms:created>
  <dc:creator>NadejdaM</dc:creator>
  <dc:description/>
  <cp:keywords/>
  <dc:language>en-US</dc:language>
  <cp:lastModifiedBy>Михаил Сергеевич Семенов</cp:lastModifiedBy>
  <cp:lastPrinted>2014-08-15T15:17:00Z</cp:lastPrinted>
  <dcterms:modified xsi:type="dcterms:W3CDTF">2014-09-05T09:18:00Z</dcterms:modified>
  <cp:revision>22</cp:revision>
  <dc:subject/>
  <dc:title>РЯЗАНСКАЯ ГОРОДСКАЯ ДУМА</dc:title>
</cp:coreProperties>
</file>