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3 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  <w:tab/>
        <w:tab/>
        <w:tab/>
        <w:tab/>
        <w:tab/>
        <w:tab/>
        <w:t xml:space="preserve">         № 806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350" w:leader="none"/>
        </w:tabs>
        <w:snapToGrid w:val="false"/>
        <w:spacing w:lineRule="atLeast" w:line="200"/>
        <w:ind w:left="0" w:right="3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ередаче в безвозмездное пользование муниципальному образовательному учреждению дополнительного образования детей «Детско – юношеская спортивная школа № 3» нежилых помещений, расположенных по адресам:                         г. Рязань, ул. Новоселов, 30б, г. Рязань, Интернациональная ул., 27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spacing w:val="-6"/>
          <w:sz w:val="28"/>
          <w:szCs w:val="28"/>
          <w:lang w:eastAsia="ar-SA"/>
        </w:rPr>
        <w:t xml:space="preserve">Рассмотрев обращение главы администрации города Рязани от 09.12.2010                № 9-1491, руководствуясь </w:t>
      </w:r>
      <w:r>
        <w:rPr>
          <w:rFonts w:eastAsia="Arial" w:cs="Times New Roman" w:ascii="Times New Roman" w:hAnsi="Times New Roman"/>
          <w:spacing w:val="-6"/>
          <w:sz w:val="28"/>
          <w:lang w:eastAsia="ar-SA"/>
        </w:rPr>
        <w:t>Федеральным законом от 26.07.2006 № 135-ФЗ                         «О защите конкуренции»</w:t>
      </w:r>
      <w:r>
        <w:rPr>
          <w:rFonts w:eastAsia="Arial" w:cs="Times New Roman" w:ascii="Times New Roman" w:hAnsi="Times New Roman"/>
          <w:spacing w:val="-6"/>
          <w:sz w:val="28"/>
          <w:szCs w:val="28"/>
          <w:lang w:eastAsia="ar-SA"/>
        </w:rPr>
        <w:t>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sz w:val="28"/>
          <w:szCs w:val="28"/>
        </w:rPr>
        <w:t xml:space="preserve"> 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" w:right="0" w:firstLine="686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1. Администрации города Рязани (Артемов В.Е.)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1) передать в установленном порядке в безвозмездное пользование, без проведения торгов на право заключения договора безвозмездного пользования, муниципальному образовательному учреждению дополнительного образования детей «Детско – юношеская спортивная школа № 3» в целях реализации образовательных программ физкультурно – спортивной направленности сроком на 1 год следующие нежилые помещения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нежилое помещение общей площадью 306,3 кв. м (позиции 10, 14, 15, 19, 20 на поэтажном плане первого этажа от 15.12.1987), расположенное по адресу: г. Рязань, ул. Новоселов, 30б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Нежилое помещение общей площадью 333,7 кв. м (позиции 43, 44, 49, 50, 54, 55 на поэтажном плане второго этажа от 21.08.1990), расположенное по адресу: г. Рязань, Интернациональная ул., 27;</w:t>
      </w:r>
    </w:p>
    <w:p>
      <w:pPr>
        <w:pStyle w:val="Normal"/>
        <w:ind w:left="11" w:right="0" w:firstLine="698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2) при заключении договоров безвозмездного пользования установить графики пользования передаваемыми помещениями между муниципальным образовательным учреждением дополнительного образования детей «Детско – юношеская спортивная школа № 3» и следующими учреждениями:</w:t>
      </w:r>
    </w:p>
    <w:p>
      <w:pPr>
        <w:pStyle w:val="Normal"/>
        <w:spacing w:lineRule="atLeast" w:line="100"/>
        <w:ind w:left="-2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ым образовательным учреждением «Средняя  общеобразовательная школа № 68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униципальным образовательным учреждением «Средняя  общеобразовательная школа № 69 «Центр развития образования». 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23" w:right="0" w:firstLine="686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 xml:space="preserve">2. Настоящее решение вступает в силу со дня его принятия. 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23" w:right="0" w:firstLine="686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23" w:right="0" w:firstLine="686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eastAsia="Arial" w:cs="Times New Roman"/>
          <w:spacing w:val="-9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25" w:gutter="0" w:header="940" w:top="1170" w:footer="1869" w:bottom="20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00Z</dcterms:created>
  <dc:creator/>
  <dc:description/>
  <dc:language>en-US</dc:language>
  <cp:lastModifiedBy>ValeryN</cp:lastModifiedBy>
  <cp:lastPrinted>2010-12-23T18:42:00Z</cp:lastPrinted>
  <dcterms:modified xsi:type="dcterms:W3CDTF">2010-12-28T13:20:00Z</dcterms:modified>
  <cp:revision>5</cp:revision>
  <dc:subject/>
  <dc:title/>
</cp:coreProperties>
</file>