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 авгус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№ </w:t>
      </w:r>
      <w:r>
        <w:rPr>
          <w:szCs w:val="28"/>
        </w:rPr>
        <w:t>27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3 </w:t>
      </w:r>
    </w:p>
    <w:p>
      <w:pPr>
        <w:pStyle w:val="Normal"/>
        <w:rPr/>
      </w:pPr>
      <w:r>
        <w:rPr>
          <w:b/>
          <w:szCs w:val="28"/>
        </w:rPr>
        <w:t xml:space="preserve">в многоквартирном доме, лит. А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/>
      </w:pPr>
      <w:r>
        <w:rPr>
          <w:b/>
          <w:szCs w:val="28"/>
        </w:rPr>
        <w:t>1-я Железнодорожная ул., д. 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от 28.07.2014  № 03/1/1/2-05/1559-Ин., на основании Программы приватизации муниципального имущества на 2014 год, утвержденной решением Рязанской городской Думы             от 26.11.2013 №153-I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и законами от 21.12.2001                № 178-ФЗ «О приватизации государственного и муниципального имущества»,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         и среднего предпринимательства, и о внесении изменений в отдельные законодательные акты  Российской  Федерации», Законом  Рязанской  области                    от  20.11.2008 № 170-ОЗ «Об особенностях отчуждения недвижимого имущества, находящегося в государственной собственности Рязанской области или                           в муниципальной собственности и арендуемого субъектами малого                             и среднего предпринимательства», Положением о порядке управления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               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3            в многоквартирном доме, лит. А, назначение: нежилое, общей площадью                    134,5 кв. м</w:t>
      </w:r>
      <w:r>
        <w:rPr>
          <w:color w:val="000000"/>
          <w:szCs w:val="28"/>
        </w:rPr>
        <w:t>, этаж 1, расположенного по адресу: г. Рязань, 1-я Железнодорожная ул., д. 60, реестровый номер 236942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1.1. Способ приватизации - выкуп обществом с ограниченной ответственностью «АЛЕВЕТА» в порядке реализации преимущественного права на приобретение арендуемого иму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1.2. Цена продажи - 5 277 439 (Пять</w:t>
      </w:r>
      <w:r>
        <w:rPr>
          <w:szCs w:val="28"/>
        </w:rPr>
        <w:t xml:space="preserve"> миллионов двести семьдесят семь тысяч четыреста тридцать девять) рублей (НДС не об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Cs w:val="28"/>
        </w:rPr>
        <w:t>07-14/</w:t>
      </w:r>
      <w:r>
        <w:rPr>
          <w:color w:val="000000"/>
          <w:szCs w:val="28"/>
        </w:rPr>
        <w:t>32р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10 июля 2014 года, выполненного индивидуальным предпринимателем Шевченко Мариной</w:t>
      </w:r>
      <w:r>
        <w:rPr>
          <w:color w:val="000000"/>
          <w:szCs w:val="28"/>
        </w:rPr>
        <w:t xml:space="preserve"> Анатольевной.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1.3. Срок рассрочки оплаты - не более трех лет.         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28 октября 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firstLine="709"/>
        <w:rPr/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2"/>
        <w:rPr/>
      </w:pPr>
      <w:r>
        <w:rPr/>
        <w:t>5. 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А.А. Кашаев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7:00Z</dcterms:created>
  <dc:creator>AlexP</dc:creator>
  <dc:description/>
  <cp:keywords/>
  <dc:language>en-US</dc:language>
  <cp:lastModifiedBy>Михаил Сергеевич Семенов</cp:lastModifiedBy>
  <cp:lastPrinted>2014-08-28T09:39:00Z</cp:lastPrinted>
  <dcterms:modified xsi:type="dcterms:W3CDTF">2014-09-04T12:16:00Z</dcterms:modified>
  <cp:revision>10</cp:revision>
  <dc:subject/>
  <dc:title>ПРИЛОЖЕНИЕ №3</dc:title>
</cp:coreProperties>
</file>