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23 » декабря 2010 г.</w:t>
        <w:tab/>
        <w:tab/>
        <w:tab/>
        <w:tab/>
        <w:tab/>
        <w:tab/>
        <w:t xml:space="preserve">         № 805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350" w:leader="none"/>
        </w:tabs>
        <w:snapToGrid w:val="false"/>
        <w:spacing w:lineRule="atLeast" w:line="200"/>
        <w:ind w:left="0" w:right="31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передаче в безвозмездное пользование муниципальному образовательному учреждению дополнительного образования детей «Детская   школа искусств № 2» нежилого помещения, расположенного по адресу: г. Рязань, ул. Сельских Строителей, 4а 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spacing w:val="-6"/>
          <w:sz w:val="28"/>
          <w:szCs w:val="28"/>
          <w:lang w:eastAsia="ar-SA"/>
        </w:rPr>
        <w:t>Рассмотрев обращение главы администрации города Рязани от 29.11.2010               № 9-1430, руководствуясь Федеральным законом от 26.07.2006 № 135-ФЗ                         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sz w:val="28"/>
          <w:szCs w:val="28"/>
        </w:rPr>
        <w:t xml:space="preserve">  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" w:right="0" w:firstLine="686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1. Администрации города Рязани (Артемов В.Е.):</w:t>
      </w:r>
    </w:p>
    <w:p>
      <w:pPr>
        <w:pStyle w:val="Normal"/>
        <w:ind w:left="11" w:right="0" w:firstLine="698"/>
        <w:jc w:val="both"/>
        <w:rPr/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1) передать в установленном порядке в безвозмездное пользование, без проведения торгов на право заключения договора безвозмездного пользования, муниципальному образовательному учреждению дополнительного образования детей «Детская школа искусств № 2» нежилое помещение общей площадью 108,5 кв. м (позиции 47, 50 на поэтажном плане 1-го этажа), расположенное по адресу: г. Рязань, ул. Сельских Строителей, 4а, для проведения занятий художественно – эстетической направленности сроком на 9 месяце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1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заключении договора безвозмездного пользования установить график пользования передаваемым помещением между муниципальным образовательным учреждением дополнительного образования детей «Детская  школа искусств № 2» и муниципальным образовательным учреждением «Средняя общеобразовательная школа № 70». 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23" w:right="0" w:firstLine="686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 xml:space="preserve">2. Настоящее решение вступает в силу со дня его принятия. 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23" w:right="0" w:firstLine="686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3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23" w:right="0" w:firstLine="686"/>
        <w:jc w:val="both"/>
        <w:rPr>
          <w:rFonts w:ascii="Times New Roman" w:hAnsi="Times New Roman" w:eastAsia="Arial" w:cs="Times New Roman"/>
          <w:spacing w:val="-1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>
          <w:rFonts w:ascii="Times New Roman" w:hAnsi="Times New Roman" w:eastAsia="Arial" w:cs="Times New Roman"/>
          <w:spacing w:val="-9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pacing w:val="-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25" w:gutter="0" w:header="940" w:top="1170" w:footer="1869" w:bottom="20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00Z</dcterms:created>
  <dc:creator/>
  <dc:description/>
  <dc:language>en-US</dc:language>
  <cp:lastModifiedBy>ValeryN</cp:lastModifiedBy>
  <cp:lastPrinted>2010-12-23T18:36:00Z</cp:lastPrinted>
  <dcterms:modified xsi:type="dcterms:W3CDTF">2010-12-28T13:23:00Z</dcterms:modified>
  <cp:revision>3</cp:revision>
  <dc:subject/>
  <dc:title/>
</cp:coreProperties>
</file>