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  августа  2014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6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Рязанской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ской Думы от 10.04.2008 № 48-I                                                                    «Об утверждении Положения о публичных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bCs/>
          <w:szCs w:val="28"/>
        </w:rPr>
        <w:t xml:space="preserve">слушаниях в городе Рязани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>Руководствуясь частью 3 статьи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>1. Внести в решение Рязанской городской Думы от 10.04.2008 № 48-I                     «Об утверждении Положения о публичных слушаниях в городе Рязани»  следующие изменения: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>1) пункт 4 изложить в следующей редакции: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szCs w:val="28"/>
        </w:rPr>
        <w:t>«4. Контроль за исполнением настоящего решения возложить на комитет           по развитию местного самоуправления и связям с общественными организациями  Рязанской городской Думы  (Зызин Е.В.).»;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>2) в Положении о публичных слушаниях в городе Рязани: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 xml:space="preserve">- в пункте 28 слова «последующих 3 дней» заменить словами «последующих трёх рабочих дней»; 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>- в пункте 34 слово «(или)» исключить.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его официального опубликования.</w:t>
      </w:r>
    </w:p>
    <w:p>
      <w:pPr>
        <w:pStyle w:val="Normal"/>
        <w:widowControl w:val="false"/>
        <w:autoSpaceDE w:val="false"/>
        <w:ind w:firstLine="706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6"/>
        <w:jc w:val="both"/>
        <w:rPr>
          <w:bCs/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по развитию местного самоуправления и связям с общественными организациями  Рязанской городской Думы (Зызин Е.В.).</w:t>
      </w:r>
    </w:p>
    <w:p>
      <w:pPr>
        <w:pStyle w:val="Normal"/>
        <w:widowControl w:val="false"/>
        <w:autoSpaceDE w:val="false"/>
        <w:ind w:firstLine="70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8-28T15:17:00Z</cp:lastPrinted>
  <dcterms:modified xsi:type="dcterms:W3CDTF">2014-09-03T13:32:00Z</dcterms:modified>
  <cp:revision>3</cp:revision>
  <dc:subject/>
  <dc:title>ПРИЛОЖЕНИЕ №3</dc:title>
</cp:coreProperties>
</file>