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вгуста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одготовки и утверждения местных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Cs w:val="28"/>
        </w:rPr>
        <w:t>нормативов градостроительного проектирования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городского округа  город Ряза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Cs w:val="28"/>
        </w:rPr>
        <w:t>Рассмотрев обращение главы администрации города Рязани от 25.08.2014 № 03/1/1/2-05/1731-Ин</w:t>
      </w:r>
      <w:r>
        <w:rPr>
          <w:szCs w:val="28"/>
        </w:rPr>
        <w:t>, руководствуясь частью 8 статьи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 Утвердить прилагаемый Порядок подготовки и утверждения местных нормативов градостроительного проектирования городского округа город Ряза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 Установить, что до утверждения местных нормативов градостроительного проектирования городского округа город Рязань подготовка документов территориального планирования и документации по планировке территории осуществляется с учетом положений статьи 3 Федерального закона от 05.05.2014 № 131-ФЗ «О внесении изменений в Градостроитель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Признать утратившим силу решение Рязанской городской Думы                        от 23.04.2009 № 242-I «Об утверждении Положения о составе, порядке подготовки и утверждения местных нормативов градостроительного проектирования городского округа город Рязань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szCs w:val="28"/>
        </w:rPr>
        <w:t xml:space="preserve">6. Контроль за исполнением настоящего решения возложить на комитет                   по градостроительной деятельности и городскому хозяйству Рязанской городской Думы (Савичев А.В.).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   А.А. Кашаев</w:t>
      </w:r>
    </w:p>
    <w:p>
      <w:pPr>
        <w:sectPr>
          <w:type w:val="nextPage"/>
          <w:pgSz w:w="11906" w:h="16838"/>
          <w:pgMar w:left="1425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7-25T10:01:00Z</cp:lastPrinted>
  <dcterms:modified xsi:type="dcterms:W3CDTF">2014-09-03T12:14:00Z</dcterms:modified>
  <cp:revision>3</cp:revision>
  <dc:subject/>
  <dc:title>ПРИЛОЖЕНИЕ №3</dc:title>
</cp:coreProperties>
</file>