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вгус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№ </w:t>
      </w:r>
      <w:r>
        <w:rPr>
          <w:szCs w:val="28"/>
        </w:rPr>
        <w:t>2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города Рязани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Рязанская автоколонна № 1310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от 21.08.2014 № 03/1/1/2-05/1718-Ин., руководствуясь Гражданским кодексом Российской Федерации, Федеральным законом от 14.11.2002 № 161-ФЗ                   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от 11.12.2008 № 923-I, Уставом муниципального образования - городской округ город Рязань Рязанской области, Рязанская городская Дума                 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Администрации города Рязани (Артемов В.Е.) согласовать муниципальному унитарному предприятию города Рязани «Рязанская автоколонна № 1310» совершение сделки по продаже в порядке, установленном действующим законодательством Российской Федерации, нежилого помещения Н2 в многоквартирном доме, назначение: нежилое, общей площадью 59,8 кв. м, этаж 1, расположенного по адресу: Рязанская область, город Рязань, ул. Кольцова, д.10, по цене не ниже рыночной, определенной в соответствии   с отчетом № 274/2014 от 21.07.2014 об оценке рыночной стоимости объекта оценки, расположенного по адресу: Рязанская область, город Рязань, ул. Кольцова, д.10, выполненным обществом                           с ограниченной ответственностью «Оценка собственности» по состоянию                на 07.07.2014, составляющей 2 344 000 (Два миллиона триста сорок четыре тысячи) рублей, в том числе НД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А.А.Кашаев</w:t>
      </w:r>
    </w:p>
    <w:sectPr>
      <w:type w:val="nextPage"/>
      <w:pgSz w:w="11906" w:h="16838"/>
      <w:pgMar w:left="1560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Михаил Сергеевич Семенов</cp:lastModifiedBy>
  <cp:lastPrinted>2014-08-28T15:39:00Z</cp:lastPrinted>
  <dcterms:modified xsi:type="dcterms:W3CDTF">2014-09-03T12:05:00Z</dcterms:modified>
  <cp:revision>14</cp:revision>
  <dc:subject/>
  <dc:title>ПРИЛОЖЕНИЕ №3</dc:title>
</cp:coreProperties>
</file>