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237490" distL="6400800" distR="64008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ge">
                  <wp:posOffset>801370</wp:posOffset>
                </wp:positionV>
                <wp:extent cx="6487795" cy="2354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331" w:before="0" w:after="0"/>
                              <w:ind w:left="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убъект правотворческой инициативы - глава администрации города Рязани Разработчик      -      управление      предпринимательства,        потребительского рынка и наружной рекламы администрации города Рязани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40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92" w:after="0"/>
                              <w:ind w:left="7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ЯЗАНСКАЯ ГОРОДСКАЯ ДУМА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422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422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10" w:after="0"/>
                              <w:ind w:left="4226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ШЕНИЕ проект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53" w:leader="underscore"/>
                                <w:tab w:val="left" w:pos="2376" w:leader="underscore"/>
                              </w:tabs>
                              <w:bidi w:val="0"/>
                              <w:spacing w:before="89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>2014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5pt;height:185.4pt;mso-wrap-distance-left:504pt;mso-wrap-distance-right:504pt;mso-wrap-distance-top:0pt;mso-wrap-distance-bottom:18.7pt;margin-top:63.1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331" w:before="0" w:after="0"/>
                        <w:ind w:left="22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убъект правотворческой инициативы - глава администрации города Рязани Разработчик      -      управление      предпринимательства,        потребительского рынка и наружной рекламы администрации города Рязани</w:t>
                      </w:r>
                    </w:p>
                    <w:p>
                      <w:pPr>
                        <w:pStyle w:val="Style21"/>
                        <w:bidi w:val="0"/>
                        <w:spacing w:lineRule="exact" w:line="240"/>
                        <w:ind w:left="7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bidi w:val="0"/>
                        <w:spacing w:before="192" w:after="0"/>
                        <w:ind w:left="7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ЯЗАНСКАЯ ГОРОДСКАЯ ДУМА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4226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4226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before="10" w:after="0"/>
                        <w:ind w:left="4226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ШЕНИЕ проект</w:t>
                      </w:r>
                    </w:p>
                    <w:p>
                      <w:pPr>
                        <w:pStyle w:val="Style14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4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53" w:leader="underscore"/>
                          <w:tab w:val="left" w:pos="2376" w:leader="underscore"/>
                        </w:tabs>
                        <w:bidi w:val="0"/>
                        <w:spacing w:before="89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>2014 г.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0" distL="6400800" distR="64008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ge">
                  <wp:posOffset>3394075</wp:posOffset>
                </wp:positionV>
                <wp:extent cx="6492240" cy="6231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lineRule="exact" w:line="331" w:before="0" w:after="0"/>
                              <w:ind w:left="29" w:right="362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 согласовании сделки муниципального предприятия «Детское питание» города Рязани»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/>
                              <w:ind w:left="0" w:right="2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324" w:before="84" w:after="0"/>
                              <w:ind w:left="0" w:right="22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ссмотрев            обращение            главы            администрации            города Рязан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059" w:leader="underscore"/>
                                <w:tab w:val="left" w:pos="3586" w:leader="underscore"/>
                              </w:tabs>
                              <w:bidi w:val="0"/>
                              <w:spacing w:lineRule="exact" w:line="324" w:before="0" w:after="0"/>
                              <w:ind w:left="14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от</w:t>
                              <w:tab/>
                              <w:t>№</w:t>
                              <w:tab/>
                              <w:t>), руководствуясь Гражданским кодексом Российской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exact" w:line="324" w:before="0" w:after="0"/>
                              <w:ind w:left="14" w:right="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1, Уставом муниципального образования -городской округ город Рязань Рязанской области, Рязанская городская Дума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ru-RU" w:eastAsia="ru-RU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bidi w:val="0"/>
                              <w:spacing w:lineRule="exact" w:line="324" w:before="0" w:after="0"/>
                              <w:ind w:left="0" w:right="7" w:firstLine="7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ции города Рязани (Артемов В.Е.) согласовать муниципальному предприятию «Детское питание» города Рязани» совершение сделки по продаже в порядке, установленном действующим законодательством Российской Федерации, нежилого помещения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en-US" w:eastAsia="ru-RU"/>
                              </w:rPr>
                              <w:t>HI,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т.А, назначение - нежилое, общей площадью 103,2 кв.м, расположенного по адресу: город Рязань, пос. Мехзавода,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цене не ниже рыночной, определенной в соответствии с отчетом № 1635 от 08.07.2014 об оценке рыночной стоимости нежилого помещения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en-US" w:eastAsia="ru-RU"/>
                              </w:rPr>
                              <w:t>HI,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т.А, назначение - нежилое, общая площадь 103,2 кв.м, адрес объекта: город Рязань, пос. Мехзавода, 1в, выполненным закрытым акционерным обществом «Рязанский региональный центр оценки» по состоянию на 01.07.2014, составляющей 1 036 500 (Один миллион тридцать шесть тысяч пятьсот) рублей, с учетом НДС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bidi w:val="0"/>
                              <w:spacing w:lineRule="exact" w:line="324" w:before="0" w:after="0"/>
                              <w:ind w:left="71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стоящее решение вступает в силу со дня его принятия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bidi w:val="0"/>
                              <w:spacing w:lineRule="exact" w:line="324" w:before="0" w:after="0"/>
                              <w:ind w:left="0" w:right="14" w:firstLine="7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зместить настоящее решение на официальном сайте Рязанской городской Думы в сети Интернет.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324" w:before="0" w:after="0"/>
                              <w:ind w:left="0" w:right="0" w:firstLine="5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490.65pt;mso-wrap-distance-left:504pt;mso-wrap-distance-right:504pt;mso-wrap-distance-top:28.1pt;mso-wrap-distance-bottom:0pt;margin-top:267.2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lineRule="exact" w:line="331" w:before="0" w:after="0"/>
                        <w:ind w:left="29" w:right="3629" w:hanging="0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 согласовании сделки муниципального предприятия «Детское питание» города Рязани»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/>
                        <w:ind w:left="0" w:right="22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61"/>
                        <w:bidi w:val="0"/>
                        <w:spacing w:lineRule="exact" w:line="324" w:before="84" w:after="0"/>
                        <w:ind w:left="0" w:right="22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ассмотрев            обращение            главы            администрации            города Рязани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059" w:leader="underscore"/>
                          <w:tab w:val="left" w:pos="3586" w:leader="underscore"/>
                        </w:tabs>
                        <w:bidi w:val="0"/>
                        <w:spacing w:lineRule="exact" w:line="324" w:before="0" w:after="0"/>
                        <w:ind w:left="14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от</w:t>
                        <w:tab/>
                        <w:t>№</w:t>
                        <w:tab/>
                        <w:t>), руководствуясь Гражданским кодексом Российской</w:t>
                      </w:r>
                    </w:p>
                    <w:p>
                      <w:pPr>
                        <w:pStyle w:val="Style81"/>
                        <w:bidi w:val="0"/>
                        <w:spacing w:lineRule="exact" w:line="324" w:before="0" w:after="0"/>
                        <w:ind w:left="14" w:right="7" w:hanging="0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1, Уставом муниципального образования -городской округ город Рязань Рязанской области, Рязанская городская Дума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lang w:val="ru-RU" w:eastAsia="ru-RU"/>
                        </w:rPr>
                        <w:t>решила: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4" w:leader="none"/>
                        </w:tabs>
                        <w:bidi w:val="0"/>
                        <w:spacing w:lineRule="exact" w:line="324" w:before="0" w:after="0"/>
                        <w:ind w:left="0" w:right="7" w:firstLine="713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Администрации города Рязани (Артемов В.Е.) согласовать муниципальному предприятию «Детское питание» города Рязани» совершение сделки по продаже в порядке, установленном действующим законодательством Российской Федерации, нежилого помещения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lang w:val="en-US" w:eastAsia="ru-RU"/>
                        </w:rPr>
                        <w:t>HI,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лит.А, назначение - нежилое, общей площадью 103,2 кв.м, расположенного по адресу: город Рязань, пос. Мехзавода,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lang w:val="ru-RU" w:eastAsia="ru-RU"/>
                        </w:rPr>
                        <w:t>1в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по цене не ниже рыночной, определенной в соответствии с отчетом № 1635 от 08.07.2014 об оценке рыночной стоимости нежилого помещения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lang w:val="en-US" w:eastAsia="ru-RU"/>
                        </w:rPr>
                        <w:t>HI,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лит.А, назначение - нежилое, общая площадь 103,2 кв.м, адрес объекта: город Рязань, пос. Мехзавода, 1в, выполненным закрытым акционерным обществом «Рязанский региональный центр оценки» по состоянию на 01.07.2014, составляющей 1 036 500 (Один миллион тридцать шесть тысяч пятьсот) рублей, с учетом НДС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4" w:leader="none"/>
                        </w:tabs>
                        <w:bidi w:val="0"/>
                        <w:spacing w:lineRule="exact" w:line="324" w:before="0" w:after="0"/>
                        <w:ind w:left="713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стоящее решение вступает в силу со дня его принятия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4" w:leader="none"/>
                        </w:tabs>
                        <w:bidi w:val="0"/>
                        <w:spacing w:lineRule="exact" w:line="324" w:before="0" w:after="0"/>
                        <w:ind w:left="0" w:right="14" w:firstLine="713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азместить настоящее решение на официальном сайте Рязанской городской Думы в сети Интернет.</w:t>
                      </w:r>
                    </w:p>
                    <w:p>
                      <w:pPr>
                        <w:pStyle w:val="Style41"/>
                        <w:bidi w:val="0"/>
                        <w:spacing w:lineRule="exact" w:line="324" w:before="0" w:after="0"/>
                        <w:ind w:left="0" w:right="0" w:firstLine="5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72" w:right="494" w:gutter="0" w:header="0" w:top="1262" w:footer="0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  <w:ind w:firstLine="533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9"/>
      <w:ind w:firstLine="713"/>
      <w:jc w:val="both"/>
    </w:pPr>
    <w:rPr/>
  </w:style>
  <w:style w:type="paragraph" w:styleId="Style81">
    <w:name w:val="Style8"/>
    <w:basedOn w:val="Normal"/>
    <w:qFormat/>
    <w:pPr>
      <w:spacing w:lineRule="exact" w:line="33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